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用数字化破解城乡社区治理难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val="false"/>
          <w:bCs w:val="false"/>
          <w:sz w:val="36"/>
          <w:szCs w:val="36"/>
          <w:lang w:val="en-US" w:eastAsia="zh-CN"/>
        </w:rPr>
        <w:t>——</w:t>
      </w:r>
      <w:r>
        <w:rPr>
          <w:rFonts w:ascii="Times New Roman" w:hAnsi="Times New Roman" w:cs="Times New Roman" w:eastAsia="方正小标宋简体"/>
          <w:b w:val="false"/>
          <w:bCs w:val="false"/>
          <w:sz w:val="36"/>
          <w:szCs w:val="36"/>
          <w:lang w:val="en-US" w:eastAsia="zh-CN"/>
        </w:rPr>
        <w:t>以濮阳市城乡一体化示范区为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主持人：</w:t>
      </w:r>
      <w:r>
        <w:rPr>
          <w:rFonts w:ascii="Times New Roman" w:hAnsi="Times New Roman" w:cs="Times New Roman" w:eastAsia="楷体"/>
          <w:b w:val="false"/>
          <w:bCs w:val="false"/>
          <w:sz w:val="32"/>
          <w:szCs w:val="32"/>
        </w:rPr>
        <w:t>尹钰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员</w:t>
      </w:r>
      <w:r>
        <w:rPr>
          <w:rFonts w:ascii="Times New Roman" w:hAnsi="Times New Roman" w:cs="Times New Roman" w:eastAsia="楷体"/>
          <w:b w:val="false"/>
          <w:bCs w:val="false"/>
          <w:sz w:val="32"/>
          <w:szCs w:val="32"/>
          <w:lang w:val="en-US" w:eastAsia="zh-CN"/>
        </w:rPr>
        <w:t>：</w:t>
      </w:r>
      <w:r>
        <w:rPr>
          <w:rFonts w:ascii="Times New Roman" w:hAnsi="Times New Roman" w:cs="Times New Roman" w:eastAsia="楷体"/>
          <w:sz w:val="32"/>
          <w:szCs w:val="32"/>
          <w:lang w:eastAsia="zh-CN"/>
        </w:rPr>
        <w:t>王冰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
          <w:sz w:val="32"/>
          <w:szCs w:val="32"/>
          <w:lang w:val="en-US" w:eastAsia="zh-CN"/>
        </w:rPr>
        <w:t>石非</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b w:val="false"/>
          <w:b w:val="false"/>
          <w:bCs w:val="false"/>
          <w:sz w:val="32"/>
          <w:szCs w:val="32"/>
          <w:highlight w:val="none"/>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党的十九届五中全会指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要加强数字社会、数字政府建设，提升公共服务、社会治理等数字化智能化水平</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为我国今后社会治理指明了方向。展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十四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加快数字化社会治理是中国走向现代化国家的必然选择，也是提升国家治理效能的突破口。本文选择濮阳市城乡一体化示范区作为研究，主要基于两方面原因：一方面，示范区在新冠肺炎疫情防控期间积极运用大数据构建新型网格管理体系，把基层治理与基层党建相结合，疫情防控取得显著成效；另一方面，示范区城乡社区现阶段分为城市社区、失地农民安置社区</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行政村三类，治理模式和治理方法存在很大差异性，给该区域的社区治理带来一定挑战和机遇，是城乡社区转型发展的典型，具有一定的代表性和研究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kern w:val="0"/>
          <w:sz w:val="32"/>
          <w:szCs w:val="32"/>
          <w:lang w:val="en-US" w:eastAsia="zh-CN" w:bidi="ar"/>
        </w:rPr>
        <w:t>一、示范区城乡社区治理现状</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12</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省政府批复《濮阳新区建设总体方案》。</w:t>
      </w:r>
      <w:r>
        <w:rPr>
          <w:rFonts w:eastAsia="仿宋_GB2312" w:cs="Times New Roman" w:ascii="Times New Roman" w:hAnsi="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val="en-US" w:eastAsia="zh-CN"/>
        </w:rPr>
        <w:t>日，濮阳市城乡一体化示范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下简称示范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工委、管委会正式揭牌成立，现辖开州办、卫都办筹备组两个办事处，共</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个行政村，</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个社区。示范区社区治理活动涉及广泛的领域，包括社区党建，加强网格化管理，大数据运用等。</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微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打造智慧党建。</w:t>
      </w:r>
      <w:r>
        <w:rPr>
          <w:rFonts w:ascii="Times New Roman" w:hAnsi="Times New Roman" w:cs="Times New Roman"/>
          <w:b w:val="false"/>
          <w:bCs w:val="false"/>
          <w:color w:val="000000"/>
          <w:sz w:val="32"/>
          <w:szCs w:val="32"/>
          <w:lang w:val="en-US" w:eastAsia="zh-CN"/>
        </w:rPr>
        <w:t>积极推进基层组织标准化、规范化建设，利用微信群、微信公众号等线上形式，不断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基本制度落实。开展网络评选，抓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逐社区（村）观摩、整办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活动，利用钉钉软件线上办公，积极推进社区（村）党支部书记、居委会主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肩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开展网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支部创建活动，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个基本一颗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原则，开展网络微投票，已评选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五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支部</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支部</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同时，疫情</w:t>
      </w:r>
      <w:r>
        <w:rPr>
          <w:rFonts w:ascii="Times New Roman" w:hAnsi="Times New Roman" w:cs="Times New Roman"/>
          <w:color w:val="000000"/>
          <w:sz w:val="32"/>
          <w:szCs w:val="32"/>
          <w:lang w:val="en-US" w:eastAsia="zh-CN"/>
        </w:rPr>
        <w:t>防控</w:t>
      </w:r>
      <w:r>
        <w:rPr>
          <w:rFonts w:ascii="Times New Roman" w:hAnsi="Times New Roman" w:cs="Times New Roman"/>
          <w:b w:val="false"/>
          <w:bCs w:val="false"/>
          <w:color w:val="000000"/>
          <w:sz w:val="32"/>
          <w:szCs w:val="32"/>
          <w:lang w:val="en-US" w:eastAsia="zh-CN"/>
        </w:rPr>
        <w:t>期间开展软弱涣散村党组织整顿，成立工作专班，制定问题清单，建立整顿台账。</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结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微治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创新管理网格。</w:t>
      </w:r>
      <w:r>
        <w:rPr>
          <w:rFonts w:ascii="Times New Roman" w:hAnsi="Times New Roman" w:cs="Times New Roman"/>
          <w:color w:val="000000"/>
          <w:sz w:val="32"/>
          <w:szCs w:val="32"/>
          <w:lang w:val="en-US" w:eastAsia="zh-CN"/>
        </w:rPr>
        <w:t>坚持把基层治理与基层党建相结合，创新建立线上社区党组织、居委会、业主委员会、物业公司等参与的联席会议制度，实施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成员、物业管理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向进入、交叉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面构建街道党工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社区党总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网格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楼栋党小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党员中心户党组织体系。积极推行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格三事全化解、自治法治内循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管理模式，发现解决急难险事。在新建小区让流动党员找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过上组织生活。在村改居社区，有效解决杂物乱放、物业费难收等常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疑难杂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实现社区治理有序有力有效。</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抓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微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凝聚正能量。</w:t>
      </w:r>
      <w:r>
        <w:rPr>
          <w:rFonts w:ascii="Times New Roman" w:hAnsi="Times New Roman" w:cs="Times New Roman"/>
          <w:b w:val="false"/>
          <w:bCs w:val="false"/>
          <w:color w:val="000000"/>
          <w:sz w:val="32"/>
          <w:szCs w:val="32"/>
          <w:lang w:val="en-US" w:eastAsia="zh-CN"/>
        </w:rPr>
        <w:t>利用线上、线下等多种方式加强</w:t>
      </w:r>
      <w:r>
        <w:rPr>
          <w:rFonts w:ascii="Times New Roman" w:hAnsi="Times New Roman" w:cs="Times New Roman"/>
          <w:color w:val="000000"/>
          <w:sz w:val="32"/>
          <w:szCs w:val="32"/>
          <w:lang w:val="en-US" w:eastAsia="zh-CN"/>
        </w:rPr>
        <w:t>党建文化宣传，</w:t>
      </w:r>
      <w:r>
        <w:rPr>
          <w:rFonts w:ascii="Times New Roman" w:hAnsi="Times New Roman" w:cs="Times New Roman"/>
          <w:b w:val="false"/>
          <w:bCs w:val="false"/>
          <w:color w:val="000000"/>
          <w:sz w:val="32"/>
          <w:szCs w:val="32"/>
          <w:lang w:val="en-US" w:eastAsia="zh-CN"/>
        </w:rPr>
        <w:t>加强党员教育，切实提升基层党员干部的政治觉悟和文化素养。</w:t>
      </w:r>
      <w:r>
        <w:rPr>
          <w:rFonts w:ascii="Times New Roman" w:hAnsi="Times New Roman" w:cs="Times New Roman"/>
          <w:color w:val="000000"/>
          <w:sz w:val="32"/>
          <w:szCs w:val="32"/>
          <w:lang w:val="en-US" w:eastAsia="zh-CN"/>
        </w:rPr>
        <w:t>由社区党支部整合文化资源，推出文化活动周，开展千人红歌联唱，举办家庭趣味运动会等系列活动。积极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红色物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在全市率先成立物业企业党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绿城花园物业服务中心党支部，有力推动辖区稳定和谐发展。同时，把抓党建与抓民生相结合，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党建</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就业创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程，开展月嫂等</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余种技能培训，在全区</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村分别成立以党支部书记为董事长的</w:t>
      </w:r>
      <w:r>
        <w:rPr>
          <w:rFonts w:ascii="Times New Roman" w:hAnsi="Times New Roman" w:cs="Times New Roman"/>
          <w:color w:val="000000"/>
          <w:sz w:val="32"/>
          <w:szCs w:val="32"/>
          <w:lang w:val="en-US" w:eastAsia="zh-CN"/>
        </w:rPr>
        <w:t>集体经济组织，全面壮大集体经济力量，提高服务群众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当前城乡社区治理面临的主要问题</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目前，在建设发展中示范区面临的主要矛盾包括传统农耕文化与现代城市文化的冲突、城乡居民基本权利诉求无法满足的干群冲突、城乡基层社会基本公共服务供给能力不足引发的社会矛盾突出。随着这些矛盾的日益凸显，城乡社区治理也出现了多种问题。</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社区居民普遍缺乏自治意识。</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城乡居民融合度较低。</w:t>
      </w:r>
      <w:r>
        <w:rPr>
          <w:rFonts w:ascii="Times New Roman" w:hAnsi="Times New Roman" w:cs="Times New Roman"/>
          <w:color w:val="000000"/>
          <w:sz w:val="32"/>
          <w:szCs w:val="32"/>
          <w:lang w:val="en-US" w:eastAsia="zh-CN"/>
        </w:rPr>
        <w:t>因拆迁安置、就业入学等客观原因，大多数失地村民及农民工快速融入周边小区，由于生活习惯、文化程度等方面的差异，居民在融合相处中，城乡对立产生的各种矛盾层出不穷。</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居民参与度不高。</w:t>
      </w:r>
      <w:r>
        <w:rPr>
          <w:rFonts w:ascii="Times New Roman" w:hAnsi="Times New Roman" w:cs="Times New Roman"/>
          <w:b w:val="false"/>
          <w:bCs w:val="false"/>
          <w:color w:val="000000"/>
          <w:sz w:val="32"/>
          <w:szCs w:val="32"/>
          <w:lang w:val="en-US" w:eastAsia="zh-CN"/>
        </w:rPr>
        <w:t>在调查中发现，虽然绿城社区、东方社区开展了大量社区治理活动，但是社区居民参与社区活动的比例不高，大多数居民甚至不愿意参加活动。</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社区活动质量不高。</w:t>
      </w:r>
      <w:r>
        <w:rPr>
          <w:rFonts w:ascii="Times New Roman" w:hAnsi="Times New Roman" w:cs="Times New Roman"/>
          <w:b w:val="false"/>
          <w:bCs w:val="false"/>
          <w:color w:val="000000"/>
          <w:sz w:val="32"/>
          <w:szCs w:val="32"/>
          <w:lang w:val="en-US" w:eastAsia="zh-CN"/>
        </w:rPr>
        <w:t>居民参与活动的内容上也存在不平衡的问题，大多数居民更愿意参加娱乐活动，比如跳广场舞、跳绳、下棋等，很少参与社区建设和社区事务治理活动，特别是在社区政治事务中，居民普遍成冷漠态度。</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社工等中介组织未能完全发挥作用。</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社工组织不被认可。</w:t>
      </w:r>
      <w:r>
        <w:rPr>
          <w:rFonts w:ascii="Times New Roman" w:hAnsi="Times New Roman" w:cs="Times New Roman"/>
          <w:b w:val="false"/>
          <w:bCs w:val="false"/>
          <w:color w:val="000000"/>
          <w:sz w:val="32"/>
          <w:szCs w:val="32"/>
          <w:lang w:val="en-US" w:eastAsia="zh-CN"/>
        </w:rPr>
        <w:t>社工组织作为社区治理的第三方力量，可以解决政府不常做或者做得不够好的问题，在当前社区治理中发挥着重要作用。然而大多社区的居民却普遍存在着不理解，也不认识这些组织的现象。</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社工队伍素质偏低。</w:t>
      </w:r>
      <w:r>
        <w:rPr>
          <w:rFonts w:ascii="Times New Roman" w:hAnsi="Times New Roman" w:cs="Times New Roman"/>
          <w:sz w:val="32"/>
          <w:szCs w:val="32"/>
          <w:lang w:val="en-US" w:eastAsia="zh-CN"/>
        </w:rPr>
        <w:t>由于编制等历史原因，大多数从业者没有经过社会工作的专业培训，缺乏社会管理知识，面对社区各项功能社会化服务显得心有余而力不足。加上社区工作人员工作强度很大，但工资薪酬却普遍偏低，没有任何竞争力，吸引不了公共管理、医疗卫生等方面的高素质人才，这导致社区居委会很难建立起一支稳定的、素质高的管理队伍。</w:t>
      </w: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社工组织缺乏支持。</w:t>
      </w:r>
      <w:r>
        <w:rPr>
          <w:rFonts w:ascii="Times New Roman" w:hAnsi="Times New Roman" w:cs="Times New Roman"/>
          <w:b w:val="false"/>
          <w:bCs w:val="false"/>
          <w:color w:val="000000"/>
          <w:sz w:val="32"/>
          <w:szCs w:val="32"/>
          <w:lang w:val="en-US" w:eastAsia="zh-CN"/>
        </w:rPr>
        <w:t>政府对社区中社会组织的支持力度还不够大，这使得他们在获取社区信息时渠道狭窄，速度慢，在一定程度上限制了此类组织参与社区治理的深度与广度，导致社会中介组织未能充分发挥应有的作用。</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互联网融合不到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硬件设施与大数据运用契合度不高。</w:t>
      </w:r>
      <w:r>
        <w:rPr>
          <w:rFonts w:ascii="Times New Roman" w:hAnsi="Times New Roman" w:cs="Times New Roman"/>
          <w:b w:val="false"/>
          <w:bCs w:val="false"/>
          <w:color w:val="000000"/>
          <w:sz w:val="32"/>
          <w:szCs w:val="32"/>
          <w:lang w:val="en-US" w:eastAsia="zh-CN"/>
        </w:rPr>
        <w:t>大部分社区硬件基础设施功能还处于正在完善当中，受资金限制等客观因素，社区电脑、液晶电视等终端设备虽然配备，但是大数据库、大数据</w:t>
      </w:r>
      <w:r>
        <w:rPr>
          <w:rFonts w:eastAsia="仿宋_GB2312" w:cs="Times New Roman" w:ascii="Times New Roman" w:hAnsi="Times New Roman"/>
          <w:b w:val="false"/>
          <w:bCs w:val="false"/>
          <w:color w:val="000000"/>
          <w:sz w:val="32"/>
          <w:szCs w:val="32"/>
          <w:lang w:val="en-US" w:eastAsia="zh-CN"/>
        </w:rPr>
        <w:t>APP</w:t>
      </w:r>
      <w:r>
        <w:rPr>
          <w:rFonts w:ascii="Times New Roman" w:hAnsi="Times New Roman" w:cs="Times New Roman"/>
          <w:b w:val="false"/>
          <w:bCs w:val="false"/>
          <w:color w:val="000000"/>
          <w:sz w:val="32"/>
          <w:szCs w:val="32"/>
          <w:lang w:val="en-US" w:eastAsia="zh-CN"/>
        </w:rPr>
        <w:t>、大数据采集及处理功能的大数据综治中心不完善，在一定程度上制约了智慧社区的发展。</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大数据专业人才极度缺乏。</w:t>
      </w:r>
      <w:r>
        <w:rPr>
          <w:rFonts w:ascii="Times New Roman" w:hAnsi="Times New Roman" w:cs="Times New Roman"/>
          <w:b w:val="false"/>
          <w:bCs w:val="false"/>
          <w:color w:val="000000"/>
          <w:sz w:val="32"/>
          <w:szCs w:val="32"/>
          <w:lang w:val="en-US" w:eastAsia="zh-CN"/>
        </w:rPr>
        <w:t>社区大部分工作者存在着年龄偏大、学历不高、专业受限的情况，而且并非学习互联网技术的专业人才，也未受到与互联网有关的专业技术培训和考核，社区工作者和社区居民一样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不甚了解、难以充分利用互联网技术与平台开展工作，导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新平台无法充分发挥作用。因此，社区工作者也就无法向社区居民推广普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的先进技术与实际操作。</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参与主体存在排斥心理。</w:t>
      </w:r>
      <w:r>
        <w:rPr>
          <w:rFonts w:ascii="Times New Roman" w:hAnsi="Times New Roman" w:cs="Times New Roman"/>
          <w:b w:val="false"/>
          <w:bCs w:val="false"/>
          <w:color w:val="000000"/>
          <w:sz w:val="32"/>
          <w:szCs w:val="32"/>
          <w:lang w:val="en-US" w:eastAsia="zh-CN"/>
        </w:rPr>
        <w:t>社区活动参与的主要群体多为</w:t>
      </w:r>
      <w:r>
        <w:rPr>
          <w:rFonts w:ascii="Times New Roman" w:hAnsi="Times New Roman" w:cs="Times New Roman"/>
          <w:sz w:val="32"/>
          <w:szCs w:val="32"/>
          <w:lang w:val="en-US" w:eastAsia="zh-CN"/>
        </w:rPr>
        <w:t>老、弱、妇等弱势群体</w:t>
      </w:r>
      <w:r>
        <w:rPr>
          <w:rFonts w:ascii="Times New Roman" w:hAnsi="Times New Roman" w:cs="Times New Roman"/>
          <w:b w:val="false"/>
          <w:bCs w:val="false"/>
          <w:color w:val="000000"/>
          <w:sz w:val="32"/>
          <w:szCs w:val="32"/>
          <w:lang w:val="en-US" w:eastAsia="zh-CN"/>
        </w:rPr>
        <w:t>，由于这部分人群缺乏使用互联网新技术的知识与兴趣，所使用的也并非是智能手机，因此，他们对网络系统平台存在排斥心理。</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color w:val="000000"/>
          <w:sz w:val="32"/>
          <w:szCs w:val="32"/>
          <w:lang w:val="en-US" w:eastAsia="zh-CN"/>
        </w:rPr>
        <w:t>三、新时期濮阳城乡社区</w:t>
      </w:r>
      <w:r>
        <w:rPr>
          <w:rFonts w:ascii="Times New Roman" w:hAnsi="Times New Roman" w:cs="Times New Roman" w:eastAsia="黑体"/>
          <w:b w:val="false"/>
          <w:bCs w:val="false"/>
          <w:color w:val="000000"/>
          <w:sz w:val="32"/>
          <w:szCs w:val="32"/>
          <w:lang w:val="en-US" w:eastAsia="zh-CN"/>
        </w:rPr>
        <w:t>数字化发展对策研究</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以来，在新冠肺炎疫情和经济下行压力的双重影响下，数字经济显现出巨大的生机，成为推动国民经济持续稳定增长的关键引擎；数字技术在疫情防控中大显身手，成为引领国家治理能力现代化的重要驱动力。对正处于关键发展时期的濮阳市来说，当前需要在经济数字化和城市数字化治理方面给予更多地重视和投入，及时对原有规划进行调整和优化，从而保障数字化社区的发展方向、发展思路与濮阳市整体城市发展、城市定位乃至城市文化建设相一致。</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完善数字化社区治理机制</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完善基层便民服务机制。</w:t>
      </w:r>
      <w:r>
        <w:rPr>
          <w:rFonts w:ascii="Times New Roman" w:hAnsi="Times New Roman" w:cs="Times New Roman"/>
          <w:b w:val="false"/>
          <w:bCs w:val="false"/>
          <w:color w:val="000000"/>
          <w:sz w:val="32"/>
          <w:szCs w:val="32"/>
          <w:lang w:val="en-US" w:eastAsia="zh-CN"/>
        </w:rPr>
        <w:t>以互联网媒介为依托，进一步健全服务体系，全面延伸服务触角，逐步实现区域全覆盖，建立直接联系服务群众的制度，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联系到全住户、延伸到各单元、拓展到各小区、覆盖到各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运行机制。居民在参与过程中不必亲临现场，事必躬亲，而是通过数字信息网络实现深度互动交流，从而形成全面解决社区公共问题的便民协商机制。</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健全城乡居民参与机制。</w:t>
      </w:r>
      <w:r>
        <w:rPr>
          <w:rFonts w:ascii="Times New Roman" w:hAnsi="Times New Roman" w:cs="Times New Roman"/>
          <w:b w:val="false"/>
          <w:bCs w:val="false"/>
          <w:color w:val="000000"/>
          <w:sz w:val="32"/>
          <w:szCs w:val="32"/>
          <w:lang w:val="en-US" w:eastAsia="zh-CN"/>
        </w:rPr>
        <w:t>积极搭建以人为中心的数字化治理网络平台和终端系统，使社区居民参政议政、志愿服务、网络投票等渠道更加便捷。最大限度地发挥社会中介组织的创造力，使其在组织社区活动、开展志愿服务、解决社会矛盾中有效发挥作用，提高居民的参与度。积极调动社区居民的积极性、主动性甚至创造性，实施利益激励措施。例如，社区为每年参加社区活动次数多的居民提供一定的物质奖励及精神支持等。</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建立科学考核评价机制。</w:t>
      </w:r>
      <w:r>
        <w:rPr>
          <w:rFonts w:ascii="Times New Roman" w:hAnsi="Times New Roman" w:cs="Times New Roman"/>
          <w:b w:val="false"/>
          <w:bCs w:val="false"/>
          <w:color w:val="000000"/>
          <w:sz w:val="32"/>
          <w:szCs w:val="32"/>
          <w:lang w:val="en-US" w:eastAsia="zh-CN"/>
        </w:rPr>
        <w:t>构建以基层治理数字化转型质量标准体系、基层治理数字化转型阶段评估体系、基层治理数字化转型效果评价体系为主的面向群众、面向社会的科学评价机制。明确各级各部门在政府数字化转型和数字化运作中的权责关系，真正让群众成为基层治理的裁判，优化考核体系、奖惩体系，推动实现资金统筹管理、业务协同开展的新型信息化管理模式。</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创新数字化社区管理模式</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建设数字化政府，打破体制壁垒。</w:t>
      </w:r>
      <w:r>
        <w:rPr>
          <w:rFonts w:ascii="Times New Roman" w:hAnsi="Times New Roman" w:cs="Times New Roman"/>
          <w:b w:val="false"/>
          <w:bCs w:val="false"/>
          <w:color w:val="000000"/>
          <w:sz w:val="32"/>
          <w:szCs w:val="32"/>
          <w:lang w:val="en-US" w:eastAsia="zh-CN"/>
        </w:rPr>
        <w:t>借助先进数据收集和分析技术，综合利用情感分析、语义识别、自动问答、</w:t>
      </w:r>
      <w:r>
        <w:rPr>
          <w:rFonts w:eastAsia="仿宋_GB2312" w:cs="Times New Roman" w:ascii="Times New Roman" w:hAnsi="Times New Roman"/>
          <w:b w:val="false"/>
          <w:bCs w:val="false"/>
          <w:color w:val="000000"/>
          <w:sz w:val="32"/>
          <w:szCs w:val="32"/>
          <w:lang w:val="en-US" w:eastAsia="zh-CN"/>
        </w:rPr>
        <w:t>AI</w:t>
      </w:r>
      <w:r>
        <w:rPr>
          <w:rFonts w:ascii="Times New Roman" w:hAnsi="Times New Roman" w:cs="Times New Roman"/>
          <w:b w:val="false"/>
          <w:bCs w:val="false"/>
          <w:color w:val="000000"/>
          <w:sz w:val="32"/>
          <w:szCs w:val="32"/>
          <w:lang w:val="en-US" w:eastAsia="zh-CN"/>
        </w:rPr>
        <w:t>和可视化等多种技术手段，积极探索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数字化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设的可行路径，打通各部门关键业务流程和环节，构建跨部门、一体化、全覆盖的管理平台，实现全面覆盖、统一调度、信息共享、动态更新的数字化社会治理综合系统，推动社会治理从低效到高效转变。同时，积极开展政企合作，针对不同民众的个性化需求，以更加灵活的方式提供在线服务，从根本上改善基层数字服务的用户体验。</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全面构建智慧社区，深化数据广泛应用。</w:t>
      </w:r>
      <w:r>
        <w:rPr>
          <w:rFonts w:ascii="Times New Roman" w:hAnsi="Times New Roman" w:cs="Times New Roman"/>
          <w:b w:val="false"/>
          <w:bCs w:val="false"/>
          <w:color w:val="000000"/>
          <w:sz w:val="32"/>
          <w:szCs w:val="32"/>
          <w:lang w:val="en-US" w:eastAsia="zh-CN"/>
        </w:rPr>
        <w:t>建立社区电子档案，全力加强人口、房屋、车辆、场所、组织等社区基础信息采集，高效整合医疗、教育、就业、社保、家政等社会公共资源。大力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服务，积极打造数字化综合民生服务平台，实现社区政务管理、便民信息服务、事务办理、物业管理和家庭智慧生活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站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服务，切实提高社区服务效率。探索建立智慧养老、智慧停车、智慧安防等系统，组织社会场景和市场主体相融合，增强大数据等技术手段辅助治理能力，提升群众的获得感。</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推行网格化管理，推动数据互通共享。</w:t>
      </w:r>
      <w:r>
        <w:rPr>
          <w:rFonts w:ascii="Times New Roman" w:hAnsi="Times New Roman" w:cs="Times New Roman"/>
          <w:b w:val="false"/>
          <w:bCs w:val="false"/>
          <w:color w:val="000000"/>
          <w:sz w:val="32"/>
          <w:szCs w:val="32"/>
          <w:lang w:val="en-US" w:eastAsia="zh-CN"/>
        </w:rPr>
        <w:t>借助电子地图、卫星定位、远程监控、人脸识别等现代信息技术手段的运用，对管辖地域范围内的人、地、事、物、组织等要素归入单元网格进行系统化管理。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党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立党建信息化平台，将组织建到网上、党员连在线上，推动社区党组织与驻社区单位、其他各类社区组织联建共建。把社区网格与综合治理、消防、城市精细化管理、环卫管理评比、智慧城市管理等网格结合起来，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网多格、一格多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配备网格员，形成以街道社区统筹、相关单位共同参与的网格化联动机制，实现网格化管理联合联勤联动。依托各种移动智能终端，把社会治理服务全面延伸到社会末梢，提升公共服务的可及性与便捷性，实现公众需求与公共服务的零距离无缝对接，推动社会治理从粗放到精准的转变。</w:t>
      </w:r>
      <w:r>
        <w:rPr>
          <w:rFonts w:ascii="Times New Roman" w:hAnsi="Times New Roman" w:cs="Times New Roman" w:eastAsia="Times New Roman"/>
          <w:b w:val="false"/>
          <w:bCs w:val="false"/>
          <w:color w:val="000000"/>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重塑数字化社区治理文化体系</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系统梳理社区文化。</w:t>
      </w:r>
      <w:r>
        <w:rPr>
          <w:rFonts w:ascii="Times New Roman" w:hAnsi="Times New Roman" w:cs="Times New Roman"/>
          <w:b w:val="false"/>
          <w:bCs w:val="false"/>
          <w:color w:val="000000"/>
          <w:sz w:val="32"/>
          <w:szCs w:val="32"/>
          <w:lang w:val="en-US" w:eastAsia="zh-CN"/>
        </w:rPr>
        <w:t>系统性梳理社区的党建文化、社区治理及服务文化、位置文化等，并将其转化成图文化、语音化、视频化。在文化传播中，通过大数据技术，全面整合社区文化资源，进一步创新社区文化服务方式，通过培育、合作、共享、直接和回应建立起新的治理文化体系，教育引导社区居民的行为规范、价值观念发生根本性改变。同时，根据实时文化数据统计及时调整文化内容创作形式、风格，以真正提升社区文化。</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搭建智能文化平台。</w:t>
      </w:r>
      <w:r>
        <w:rPr>
          <w:rFonts w:ascii="Times New Roman" w:hAnsi="Times New Roman" w:cs="Times New Roman"/>
          <w:b w:val="false"/>
          <w:bCs w:val="false"/>
          <w:color w:val="000000"/>
          <w:sz w:val="32"/>
          <w:szCs w:val="32"/>
          <w:lang w:val="en-US" w:eastAsia="zh-CN"/>
        </w:rPr>
        <w:t>利用</w:t>
      </w:r>
      <w:r>
        <w:rPr>
          <w:rFonts w:eastAsia="仿宋_GB2312" w:cs="Times New Roman" w:ascii="Times New Roman" w:hAnsi="Times New Roman"/>
          <w:b w:val="false"/>
          <w:bCs w:val="false"/>
          <w:color w:val="000000"/>
          <w:sz w:val="32"/>
          <w:szCs w:val="32"/>
          <w:lang w:val="en-US" w:eastAsia="zh-CN"/>
        </w:rPr>
        <w:t>AI</w:t>
      </w:r>
      <w:r>
        <w:rPr>
          <w:rFonts w:ascii="Times New Roman" w:hAnsi="Times New Roman" w:cs="Times New Roman"/>
          <w:b w:val="false"/>
          <w:bCs w:val="false"/>
          <w:color w:val="000000"/>
          <w:sz w:val="32"/>
          <w:szCs w:val="32"/>
          <w:lang w:val="en-US" w:eastAsia="zh-CN"/>
        </w:rPr>
        <w:t>智能技术，搭建文化传播云端，以云计算</w:t>
      </w:r>
      <w:r>
        <w:rPr>
          <w:rFonts w:eastAsia="仿宋_GB2312" w:cs="Times New Roman" w:ascii="Times New Roman" w:hAnsi="Times New Roman"/>
          <w:b w:val="false"/>
          <w:bCs w:val="false"/>
          <w:color w:val="000000"/>
          <w:sz w:val="32"/>
          <w:szCs w:val="32"/>
          <w:lang w:val="en-US" w:eastAsia="zh-CN"/>
        </w:rPr>
        <w:t>+LBS</w:t>
      </w:r>
      <w:r>
        <w:rPr>
          <w:rFonts w:ascii="Times New Roman" w:hAnsi="Times New Roman" w:cs="Times New Roman"/>
          <w:b w:val="false"/>
          <w:bCs w:val="false"/>
          <w:color w:val="000000"/>
          <w:sz w:val="32"/>
          <w:szCs w:val="32"/>
          <w:lang w:val="en-US" w:eastAsia="zh-CN"/>
        </w:rPr>
        <w:t>地理位置作为手段，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特色社区文化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社区文化云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对社区文化进行数字化、云端化部署，全面梳理和整合社区文化，打破传统文化服务以阵地为主的局面，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阵地</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随时随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服务模式，全面畅通社区文化服务传播渠道。</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全面丰富文化内容。</w:t>
      </w:r>
      <w:r>
        <w:rPr>
          <w:rFonts w:ascii="Times New Roman" w:hAnsi="Times New Roman" w:cs="Times New Roman"/>
          <w:b w:val="false"/>
          <w:bCs w:val="false"/>
          <w:color w:val="000000"/>
          <w:sz w:val="32"/>
          <w:szCs w:val="32"/>
          <w:lang w:val="en-US" w:eastAsia="zh-CN"/>
        </w:rPr>
        <w:t>及时运用媒体新技术，策划一批阅读量大、好评度高、正能量足的文化专栏，全面提升宣传内容。通过漫画、动画、音频、视频等多种形式，塑造涵盖法律法规、居规民约、先进事迹、民生趣事等网络社区文化。同时，在线下将居民接受的内容落实到具有实践性的社区文化活动中去，通过形式多样、内容丰富、喜闻乐见、鲜活引人的社区教育、社区宣传与社区文化活动等表现手段，推动严肃、深奥的认知理论大众化、普及化。</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打造数字化社区治理人才队伍</w:t>
      </w:r>
    </w:p>
    <w:p>
      <w:pPr>
        <w:pStyle w:val="Default"/>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全面提升政府管理者、执行者的素质。</w:t>
      </w:r>
      <w:r>
        <w:rPr>
          <w:rFonts w:ascii="Times New Roman" w:hAnsi="Times New Roman" w:cs="Times New Roman"/>
          <w:b w:val="false"/>
          <w:bCs w:val="false"/>
          <w:color w:val="000000"/>
          <w:sz w:val="32"/>
          <w:szCs w:val="32"/>
          <w:lang w:val="en-US" w:eastAsia="zh-CN"/>
        </w:rPr>
        <w:t>对于政府管理者、执行者在数字项目管理方面专业知识不足的问题，可以通过购买服务的方式，以专业培训课程、经验交流论坛、数字经济博览会和调研学习等多样化途径，引导领导干部学习新知识、补充新技能，为推进政府数字化转型打好基础。</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全面提升社区工作者素质。</w:t>
      </w:r>
      <w:r>
        <w:rPr>
          <w:rFonts w:ascii="Times New Roman" w:hAnsi="Times New Roman" w:cs="Times New Roman"/>
          <w:b w:val="false"/>
          <w:bCs w:val="false"/>
          <w:color w:val="000000"/>
          <w:sz w:val="32"/>
          <w:szCs w:val="32"/>
          <w:lang w:val="en-US" w:eastAsia="zh-CN"/>
        </w:rPr>
        <w:t>对社区工作者进行互联网专业知识的培训，做到先培训、后考核、再上岗。在培训中，要注重基层党组织、自治组织、社区居民等多元主体参与；在培训内容上，要涵盖婚姻家庭、土地、经济、心理学等各方面知识。同时，要加强理论联系实际，及时收集和整理群众建议。</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全面扩充和发展信息化专业技术人才队伍。</w:t>
      </w:r>
      <w:r>
        <w:rPr>
          <w:rFonts w:ascii="Times New Roman" w:hAnsi="Times New Roman" w:cs="Times New Roman"/>
          <w:b w:val="false"/>
          <w:bCs w:val="false"/>
          <w:color w:val="000000"/>
          <w:sz w:val="32"/>
          <w:szCs w:val="32"/>
          <w:lang w:val="en-US" w:eastAsia="zh-CN"/>
        </w:rPr>
        <w:t>采取引进和培养相结合的方式，弥补人力资源上的缺口。通过建立良好的引进培养和选拔任用机制，促使信息化应用型专门人才不断更新升级自身知识储备，进一步加快数字化转型步伐、适应激增的信息化治理需求，为助力经济社会高质量发展注入新的发展动能。</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以互联网、大数据、人工智能为代表的新一代信息技术的快速发展，既带来了社会发展模式和治理方式的新变革和新挑战，也为创新社会治理模式提供了新机遇和新手段。运用大数据思维对基层社会治理进行再造，建立多维协同的数据共建共享体制，将全面开创城乡社区治理工作的新局面。</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sz w:val="32"/>
          <w:szCs w:val="32"/>
        </w:rPr>
        <w:t>尹钰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rPr>
        <w:t>13513937521</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40.3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4:19Z</dcterms:created>
  <dc:creator>xfxge</dc:creator>
  <dc:description/>
  <dc:language>en-US</dc:language>
  <cp:lastModifiedBy>李淑惠</cp:lastModifiedBy>
  <dcterms:modified xsi:type="dcterms:W3CDTF">2021-03-15T03: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