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Style16"/>
        <w:ind w:firstLine="2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濮阳市加快推进乡村文化振兴的问题研究</w:t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濮阳市发展和改革委员会  李扬</w:t>
      </w:r>
    </w:p>
    <w:p>
      <w:pPr>
        <w:pStyle w:val="Normal"/>
        <w:spacing w:lineRule="atLeas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濮阳市乡村文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发展</w:t>
      </w:r>
      <w:r>
        <w:rPr>
          <w:rFonts w:ascii="黑体" w:hAnsi="黑体" w:cs="黑体" w:eastAsia="黑体"/>
          <w:sz w:val="32"/>
          <w:szCs w:val="32"/>
        </w:rPr>
        <w:t>现状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濮阳市乡村文化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楷体_GB2312"/>
          <w:sz w:val="32"/>
          <w:szCs w:val="32"/>
        </w:rPr>
        <w:t>成效明显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乡村思想道德建设不断加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践行社会主义核心价值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新时代文明实践中心、西辛庄农村党支部书记学院、廉政教育基地等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焦裕禄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精神在农村得到广泛宣传，使广大农村群众真正得到了爱国主义、集体主义、社会主义教育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巩固农村思想文化阵地。</w:t>
      </w:r>
      <w:r>
        <w:rPr>
          <w:rFonts w:ascii="Times New Roman" w:hAnsi="Times New Roman" w:cs="Times New Roman" w:eastAsia="仿宋_GB2312"/>
          <w:sz w:val="32"/>
          <w:szCs w:val="32"/>
        </w:rPr>
        <w:t>积极创建文明乡镇、五星级文明村等，形成了爱国爱家、相亲相爱、崇德向善、共建共享的社会主义文明新风尚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加强乡村公民道德建设。</w:t>
      </w:r>
      <w:r>
        <w:rPr>
          <w:rFonts w:ascii="Times New Roman" w:hAnsi="Times New Roman" w:cs="Times New Roman" w:eastAsia="仿宋_GB2312"/>
          <w:sz w:val="32"/>
          <w:szCs w:val="32"/>
        </w:rPr>
        <w:t>组织开展了道德模范、身边好人、好媳妇等评选活动，以及寻找最美乡村老师、医务工作者、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班子成员、调解员等活动，评选出了一批道德高尚的先进模范，树立起乡村公民道德建设的标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公共文化服务体系逐步完善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农村综合性文化服务中心基本实现全覆盖。</w:t>
      </w:r>
      <w:r>
        <w:rPr>
          <w:rFonts w:ascii="Times New Roman" w:hAnsi="Times New Roman" w:cs="Times New Roman" w:eastAsia="仿宋_GB2312"/>
          <w:sz w:val="32"/>
          <w:szCs w:val="32"/>
        </w:rPr>
        <w:t>按照有标准、有网络、有内容、有人才的要求，健全乡村公共文化服务体系，建成了一批集文化宣传、党员教育、科技普及、普法教育、体育健身等多功能于一体的农村综合性文化服务中心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市农村综合性文化服务中心覆盖率达到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乡村文化基础设施加快建设。</w:t>
      </w:r>
      <w:r>
        <w:rPr>
          <w:rFonts w:ascii="Times New Roman" w:hAnsi="Times New Roman" w:cs="Times New Roman" w:eastAsia="仿宋_GB2312"/>
          <w:sz w:val="32"/>
          <w:szCs w:val="32"/>
        </w:rPr>
        <w:t>建立了文化馆、图书馆总分馆机制，加快推进市县乡村四级图书馆、文化馆等公共文化设施建设，目前，县级文化馆总馆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分馆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个；图书馆总馆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分馆</w:t>
      </w:r>
      <w:r>
        <w:rPr>
          <w:rFonts w:eastAsia="仿宋_GB2312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个，有图书馆、文化站的乡镇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文化资源信息化实现普及。</w:t>
      </w:r>
      <w:r>
        <w:rPr>
          <w:rFonts w:ascii="Times New Roman" w:hAnsi="Times New Roman" w:cs="Times New Roman" w:eastAsia="仿宋_GB2312"/>
          <w:sz w:val="32"/>
          <w:szCs w:val="32"/>
        </w:rPr>
        <w:t>实施文化信息资源共享、数字图书馆推广计划等公共数字文化工程，数字广播电视覆盖率达</w:t>
      </w:r>
      <w:r>
        <w:rPr>
          <w:rFonts w:eastAsia="仿宋_GB2312" w:cs="Times New Roman" w:ascii="Times New Roman" w:hAnsi="Times New Roman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sz w:val="32"/>
          <w:szCs w:val="32"/>
        </w:rPr>
        <w:t>以上，基本实现广播电视网络村村通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．乡村文化得到有效保护和传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非物质文化遗产保护传承方面。</w:t>
      </w:r>
      <w:r>
        <w:rPr>
          <w:rFonts w:ascii="Times New Roman" w:hAnsi="Times New Roman" w:cs="Times New Roman" w:eastAsia="仿宋_GB2312"/>
          <w:sz w:val="32"/>
          <w:szCs w:val="32"/>
        </w:rPr>
        <w:t>濮阳市各级非物质文化遗产</w:t>
      </w:r>
      <w:r>
        <w:rPr>
          <w:rFonts w:eastAsia="仿宋_GB2312" w:cs="Times New Roman" w:ascii="Times New Roman" w:hAnsi="Times New Roman"/>
          <w:sz w:val="32"/>
          <w:szCs w:val="32"/>
        </w:rPr>
        <w:t>670</w:t>
      </w:r>
      <w:r>
        <w:rPr>
          <w:rFonts w:ascii="Times New Roman" w:hAnsi="Times New Roman" w:cs="Times New Roman" w:eastAsia="仿宋_GB2312"/>
          <w:sz w:val="32"/>
          <w:szCs w:val="32"/>
        </w:rPr>
        <w:t>余项，其中，国家级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项，省级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项，市级</w:t>
      </w:r>
      <w:r>
        <w:rPr>
          <w:rFonts w:eastAsia="仿宋_GB2312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sz w:val="32"/>
          <w:szCs w:val="32"/>
        </w:rPr>
        <w:t>项，县级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余项。非物质文化传承人在非物质文化传承中发挥了重要作用，濮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弦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首批列入国家级非物质文化遗产保护剧种之一，传承人是戴建平，他深入挖掘大弦戏精髓，创作了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部戏曲，为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余部戏剧创作了音乐唱腔。东北庄杂技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创新传承，</w:t>
      </w:r>
      <w:r>
        <w:rPr>
          <w:rFonts w:ascii="Times New Roman" w:hAnsi="Times New Roman" w:cs="Times New Roman" w:eastAsia="仿宋_GB2312"/>
          <w:sz w:val="32"/>
          <w:szCs w:val="32"/>
        </w:rPr>
        <w:t>华龙区岳村东北庄杂技借鉴了国家南北两派杂技艺术，融合了舞蹈、戏曲、魔术等文化要素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独树一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杂技文化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文物保护传承方面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底，濮阳市有文物保护单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处，其中，国家级文物保护单位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处，占全省的</w:t>
      </w:r>
      <w:r>
        <w:rPr>
          <w:rFonts w:eastAsia="仿宋_GB2312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仿宋_GB2312"/>
          <w:sz w:val="32"/>
          <w:szCs w:val="32"/>
        </w:rPr>
        <w:t>，省级文物保护单位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处，占全省的</w:t>
      </w:r>
      <w:r>
        <w:rPr>
          <w:rFonts w:eastAsia="仿宋_GB2312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仿宋_GB2312"/>
          <w:sz w:val="32"/>
          <w:szCs w:val="32"/>
        </w:rPr>
        <w:t>，市级文物保护单位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处。采用电子屏、广播，发放宣传册、设置宣传栏等形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宣传，提高了文物保护知晓率；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·18”</w:t>
      </w:r>
      <w:r>
        <w:rPr>
          <w:rFonts w:ascii="Times New Roman" w:hAnsi="Times New Roman" w:cs="Times New Roman" w:eastAsia="仿宋_GB2312"/>
          <w:sz w:val="32"/>
          <w:szCs w:val="32"/>
        </w:rPr>
        <w:t>国际古迹遗址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5·18”</w:t>
      </w:r>
      <w:r>
        <w:rPr>
          <w:rFonts w:ascii="Times New Roman" w:hAnsi="Times New Roman" w:cs="Times New Roman" w:eastAsia="仿宋_GB2312"/>
          <w:sz w:val="32"/>
          <w:szCs w:val="32"/>
        </w:rPr>
        <w:t>国际博物馆日等，开展丰富多彩的文物宣传、展示活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古村落古民居保护开发方面。</w:t>
      </w:r>
      <w:r>
        <w:rPr>
          <w:rFonts w:ascii="Times New Roman" w:hAnsi="Times New Roman" w:cs="Times New Roman" w:eastAsia="仿宋_GB2312"/>
          <w:sz w:val="32"/>
          <w:szCs w:val="32"/>
        </w:rPr>
        <w:t>加大对濮阳县四牌楼、清丰县双庙乡单拐村、范县颜村铺革命旧址、台前县夹河乡姜庄等古村落古民居的保护开发。例如，台前县夹河乡姜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抢抓黄河流域生态保护和高质量发展上升为国家战略的重大机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抓扶贫政策，</w:t>
      </w:r>
      <w:r>
        <w:rPr>
          <w:rFonts w:ascii="Times New Roman" w:hAnsi="Times New Roman" w:cs="Times New Roman" w:eastAsia="仿宋_GB2312"/>
          <w:sz w:val="32"/>
          <w:szCs w:val="32"/>
        </w:rPr>
        <w:t>对原村庄百余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土房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保护、开发、改建，大力发展民宿经济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．乡村文化产业取得较快发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乡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文化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旅游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现融合发展。</w:t>
      </w:r>
      <w:r>
        <w:rPr>
          <w:rFonts w:ascii="Times New Roman" w:hAnsi="Times New Roman" w:cs="Times New Roman" w:eastAsia="仿宋_GB2312"/>
          <w:sz w:val="32"/>
          <w:szCs w:val="32"/>
        </w:rPr>
        <w:t>建成了推出了以范县毛楼黄河游览区、濮阳县渠村黄河分洪闸、台前县将军渡黄河游览区等为依托的黄河风情游特色线路，以华龙区东北庄杂技文化旅游产业园、清丰单拐革命旧址等景点为依托的红色休闲游特色线路，以清丰孝道文化旅游产业园、南乐仓颉文化旅游产业园为依托的北部孝道寻根游特色线路。结合乡村振兴战略及文化产业扶贫政策，东北庄杂技小镇、濮水戏曲小镇、班家耕读小镇、建业大集古镇、岳古醇香小镇等一大批特色小镇建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发展特色文化产业。</w:t>
      </w:r>
      <w:r>
        <w:rPr>
          <w:rFonts w:ascii="Times New Roman" w:hAnsi="Times New Roman" w:cs="Times New Roman" w:eastAsia="仿宋_GB2312"/>
          <w:sz w:val="32"/>
          <w:szCs w:val="32"/>
        </w:rPr>
        <w:t>开发麦秆画、通草工艺、黑陶等乡村特色产业，推进剪纸、雕刻、刺绣等传统工艺发展，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基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模式，形成了一定规模的特色文化产业。定期开展了非遗传统工艺技能培训活动，使更多群众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握一门手艺或技术，提升了当地群众的就业增收能力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文化对外开放程度有所提高。</w:t>
      </w:r>
      <w:r>
        <w:rPr>
          <w:rFonts w:ascii="Times New Roman" w:hAnsi="Times New Roman" w:cs="Times New Roman" w:eastAsia="仿宋_GB2312"/>
          <w:sz w:val="32"/>
          <w:szCs w:val="32"/>
        </w:rPr>
        <w:t>濮阳杂技被列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文化和旅游产业国家合作重点项目，精品剧目《水秀》享誉国内外，杂技已成为濮阳、河南乃至中国走向世界的亮丽文化名片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第四届中国杂技艺术节，吸引了国内外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支杂技团体的近千名演职人员到濮演出。加大推介宣传力度，不断扩大非物质文化宣传交流范围，树立濮阳文化符号，聂氏麦秆画赴澳门、新加坡等参加展演，积极推动了员氏古沉木木雕、通草浮雕、陈氏绢艺等非物质文化遗产走出国门的步伐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濮阳市乡村文化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楷体_GB2312"/>
          <w:sz w:val="32"/>
          <w:szCs w:val="32"/>
        </w:rPr>
        <w:t>存在问题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文化基础设施建设存在短板。</w:t>
      </w:r>
      <w:r>
        <w:rPr>
          <w:rFonts w:ascii="Times New Roman" w:hAnsi="Times New Roman" w:cs="Times New Roman" w:eastAsia="仿宋_GB2312"/>
          <w:sz w:val="32"/>
          <w:szCs w:val="32"/>
        </w:rPr>
        <w:t>虽然近年来对于农村公共服务基础设施建设的投资力度加大，但是与城市相比，还是存在较大差距。乡镇综合文化站、乡镇图书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存在专职管理人员少、文化活动开展少、图书更新慢和资源少的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有剧场、影剧院的乡镇仅为</w:t>
      </w:r>
      <w:r>
        <w:rPr>
          <w:rFonts w:eastAsia="仿宋_GB2312" w:cs="Times New Roman" w:ascii="Times New Roman" w:hAnsi="Times New Roman"/>
          <w:sz w:val="32"/>
          <w:szCs w:val="32"/>
        </w:rPr>
        <w:t>29.3%</w:t>
      </w:r>
      <w:r>
        <w:rPr>
          <w:rFonts w:ascii="Times New Roman" w:hAnsi="Times New Roman" w:cs="Times New Roman" w:eastAsia="仿宋_GB2312"/>
          <w:sz w:val="32"/>
          <w:szCs w:val="32"/>
        </w:rPr>
        <w:t>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影下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戏曲下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中，多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露天搭建临时设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模式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文化保护开发问题较为突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文化资源保护开发主体较少。</w:t>
      </w:r>
      <w:r>
        <w:rPr>
          <w:rFonts w:ascii="Times New Roman" w:hAnsi="Times New Roman" w:cs="Times New Roman" w:eastAsia="仿宋_GB2312"/>
          <w:sz w:val="32"/>
          <w:szCs w:val="32"/>
        </w:rPr>
        <w:t>文化资源保护开发经济效益低、回收时间长，制约了社会性经济组织保护文化资源的主动性和积极性，市场自发性保护动力不足；文化资源的保护开发多为政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唱主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但是把更多的精力放在地方经济发展上，文化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重视有待加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非物质文化遗产保护传承力度不够。</w:t>
      </w:r>
      <w:r>
        <w:rPr>
          <w:rFonts w:ascii="Times New Roman" w:hAnsi="Times New Roman" w:cs="Times New Roman" w:eastAsia="仿宋_GB2312"/>
          <w:sz w:val="32"/>
          <w:szCs w:val="32"/>
        </w:rPr>
        <w:t>在保护和传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物质文化遗产</w:t>
      </w:r>
      <w:r>
        <w:rPr>
          <w:rFonts w:ascii="Times New Roman" w:hAnsi="Times New Roman" w:cs="Times New Roman" w:eastAsia="仿宋_GB2312"/>
          <w:sz w:val="32"/>
          <w:szCs w:val="32"/>
        </w:rPr>
        <w:t>中普遍存在文化保护制度不健全、保护意识单薄、文化传承后继无人、开发利用不当的问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如，</w:t>
      </w:r>
      <w:r>
        <w:rPr>
          <w:rFonts w:ascii="Times New Roman" w:hAnsi="Times New Roman" w:cs="Times New Roman" w:eastAsia="仿宋_GB2312"/>
          <w:sz w:val="32"/>
          <w:szCs w:val="32"/>
        </w:rPr>
        <w:t>部分群众对非物质文化遗产认识有偏差，认为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过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落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陈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，保护开发意愿不强；非物质文化传承人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周期时间长、经济收入回馈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因素，降低了学习钻研的意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文化资源产业化程度不高。</w:t>
      </w:r>
      <w:r>
        <w:rPr>
          <w:rFonts w:ascii="Times New Roman" w:hAnsi="Times New Roman" w:cs="Times New Roman" w:eastAsia="仿宋_GB2312"/>
          <w:sz w:val="32"/>
          <w:szCs w:val="32"/>
        </w:rPr>
        <w:t>上古文化、龙文化、黄河文化等开发程度均不高，具体表现为开发形式单一、产业链尚未形成、创新力度不足。建成戚城公园传播上古文化、龙文化，建成范县颜村铺冀鲁豫革命根据地旧址、台前县将军渡纪念馆等传播红色文化，但是尚未形成规模，对外宣传力度不强，在产业链高端进行挖掘的力度不大，导致对外地游客吸引力不足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文化建设投入资金缺口较大。</w:t>
      </w:r>
      <w:r>
        <w:rPr>
          <w:rFonts w:ascii="Times New Roman" w:hAnsi="Times New Roman" w:cs="Times New Roman" w:eastAsia="仿宋_GB2312"/>
          <w:sz w:val="32"/>
          <w:szCs w:val="32"/>
        </w:rPr>
        <w:t>因市、县地方财政能力有限，农村文化事业经费支出在全部财政支出中占据的份额很小；社会投资主体投资意愿不强，多为公益性投资，能够融到农村文化事业发展中的社会资金较少，目前能保障乡村文化建设的资金多为中央、省专项资金，因资金紧张，主要用于了文化基础设施建设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乡村文化建设人才较为缺乏。</w:t>
      </w:r>
      <w:r>
        <w:rPr>
          <w:rFonts w:ascii="Times New Roman" w:hAnsi="Times New Roman" w:cs="Times New Roman" w:eastAsia="仿宋_GB2312"/>
          <w:sz w:val="32"/>
          <w:szCs w:val="32"/>
        </w:rPr>
        <w:t>随着城市化进程加快，大量的农村群众选择到城市、县城居住，他们常年生活在外地，对于家乡文化的情感联系紧密度降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文化保护传承意识淡薄</w:t>
      </w:r>
      <w:r>
        <w:rPr>
          <w:rFonts w:ascii="Times New Roman" w:hAnsi="Times New Roman" w:cs="Times New Roman" w:eastAsia="仿宋_GB2312"/>
          <w:sz w:val="32"/>
          <w:szCs w:val="32"/>
        </w:rPr>
        <w:t>。另外，农村普遍存在文化传承主体老龄化严重现象，据不完全统计，农村文化传承人年龄主要集中在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岁之间，</w:t>
      </w:r>
      <w:r>
        <w:rPr>
          <w:rFonts w:eastAsia="仿宋_GB2312" w:cs="Times New Roman" w:ascii="Times New Roman" w:hAnsi="Times New Roman"/>
          <w:sz w:val="32"/>
          <w:szCs w:val="32"/>
        </w:rPr>
        <w:t>30-40</w:t>
      </w:r>
      <w:r>
        <w:rPr>
          <w:rFonts w:ascii="Times New Roman" w:hAnsi="Times New Roman" w:cs="Times New Roman" w:eastAsia="仿宋_GB2312"/>
          <w:sz w:val="32"/>
          <w:szCs w:val="32"/>
        </w:rPr>
        <w:t>岁年的中年人占比很少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岁以下的年轻人更是寥寥无几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快濮阳市乡村文化振兴的对策建议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持续完善公共文化服务体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推进乡村文化基础设施建设。</w:t>
      </w:r>
      <w:r>
        <w:rPr>
          <w:rFonts w:ascii="Times New Roman" w:hAnsi="Times New Roman" w:cs="Times New Roman" w:eastAsia="仿宋_GB2312"/>
          <w:sz w:val="32"/>
          <w:szCs w:val="32"/>
        </w:rPr>
        <w:t>统筹布局四级图书馆、文化馆等公共文化设施，推动城市优秀文化资源下沉。统筹建设基层综合性文化服务中心，加快市级全覆盖。继续实施数字图书馆推广计划等公共数字文化工程，建设数字图书馆、网络电视等，实现文化信息资源共享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强力实施文化民生工程。</w:t>
      </w:r>
      <w:r>
        <w:rPr>
          <w:rFonts w:ascii="Times New Roman" w:hAnsi="Times New Roman" w:cs="Times New Roman" w:eastAsia="仿宋_GB2312"/>
          <w:sz w:val="32"/>
          <w:szCs w:val="32"/>
        </w:rPr>
        <w:t>开展文化下基层活动，鼓励、支持市直文化演出单位开展“公益演出下基层”“戏曲杂技进校园”等活动，丰富乡村群众的业余生活；开展送电影下乡活动，为全市所有行政村每月免费放映公益电影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次；开展送文化设备下乡活动，分期分批为乡村免费配送乐器、音响、服装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开展全民阅读活动，组织全市公共图书馆、农家书屋广泛开展“倡导全民阅读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建设书香濮阳”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创新公共文化服务方式。</w:t>
      </w:r>
      <w:r>
        <w:rPr>
          <w:rFonts w:ascii="Times New Roman" w:hAnsi="Times New Roman" w:cs="Times New Roman" w:eastAsia="仿宋_GB2312"/>
          <w:sz w:val="32"/>
          <w:szCs w:val="32"/>
        </w:rPr>
        <w:t>研究出台濮阳市关于政府购买公共文化服务工作领域的政策性文件，加大政府购买力度，实施一批能够落地的公共文化服务项目。积极探索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公共文化服务”模式，推动公共文化服务向信息化、数字化、网络化方向发展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加大乡村文化保护力度。一是着力对非物质文化遗产保护。</w:t>
      </w:r>
      <w:r>
        <w:rPr>
          <w:rFonts w:ascii="Times New Roman" w:hAnsi="Times New Roman" w:cs="Times New Roman" w:eastAsia="仿宋_GB2312"/>
          <w:sz w:val="32"/>
          <w:szCs w:val="32"/>
        </w:rPr>
        <w:t>建设一批非物质文化遗产馆、非遗展示馆或传习所，持续加强宣传推介，让更多群众参与进来；继续对“大弦戏”“大平调”“四平调”“二夹弦”“东北庄杂技”等非遗项目进行保护，保留濮阳特色符号；实施麦秆画、杂技、面塑、绢艺等乡村代表性传承人扶持行动，充分调动非物质文化传承人的积极性。在文化遗产的申遗过程中，借鉴安徽省文化申遗的方法，即将文化遗产与扶贫、旅游等相结合，挖掘文化产业的潜力，打造经济融合发展新模式，让更多群众参与其中，才能尽快达到《中国重要农业文化遗产认定标准》要求——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％以上的居民支持作为农业文化遗产保护，使申遗尽快取得成功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深入推进对文物保护。</w:t>
      </w:r>
      <w:r>
        <w:rPr>
          <w:rFonts w:ascii="Times New Roman" w:hAnsi="Times New Roman" w:cs="Times New Roman" w:eastAsia="仿宋_GB2312"/>
          <w:sz w:val="32"/>
          <w:szCs w:val="32"/>
        </w:rPr>
        <w:t>重点对西水坡遗址、高城遗址、戚城遗址、史官遗址等大遗址进行修复；对濮阳县的王家大院、五代城墙、魏氏墓碑和台前县汪洋故居、刘邓大军渡黄河纪念馆等文物保护单位进行维修；对清丰县、范县、台前县等一批革命旧址进行改造综合提升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加强对传统村落保护。</w:t>
      </w:r>
      <w:r>
        <w:rPr>
          <w:rFonts w:ascii="Times New Roman" w:hAnsi="Times New Roman" w:cs="Times New Roman" w:eastAsia="仿宋_GB2312"/>
          <w:sz w:val="32"/>
          <w:szCs w:val="32"/>
        </w:rPr>
        <w:t>在对全市传统村落进行摸底建档的基础上，建立市级传统村落保护名录，编制专项规划，制定工作方案，明确责任单位和责任人。结合特色小镇、美丽乡村建设，实施古村落古民居保护工程，推动古村落的文化长廊、文化公园、文艺雕塑等建设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大力发展乡村特色文化产业。一是突出专项规划战略引领。</w:t>
      </w:r>
      <w:r>
        <w:rPr>
          <w:rFonts w:ascii="Times New Roman" w:hAnsi="Times New Roman" w:cs="Times New Roman" w:eastAsia="仿宋_GB2312"/>
          <w:sz w:val="32"/>
          <w:szCs w:val="32"/>
        </w:rPr>
        <w:t>一张蓝图绘到底，启动《濮阳市乡村特色文化产业发展规划（</w:t>
      </w:r>
      <w:r>
        <w:rPr>
          <w:rFonts w:eastAsia="仿宋_GB2312" w:cs="Times New Roman" w:ascii="Times New Roman" w:hAnsi="Times New Roman"/>
          <w:sz w:val="32"/>
          <w:szCs w:val="32"/>
        </w:rPr>
        <w:t>2020-2025</w:t>
      </w:r>
      <w:r>
        <w:rPr>
          <w:rFonts w:ascii="Times New Roman" w:hAnsi="Times New Roman" w:cs="Times New Roman" w:eastAsia="仿宋_GB2312"/>
          <w:sz w:val="32"/>
          <w:szCs w:val="32"/>
        </w:rPr>
        <w:t>年）》《濮阳市文化旅游体育融合发展规划（</w:t>
      </w:r>
      <w:r>
        <w:rPr>
          <w:rFonts w:eastAsia="仿宋_GB2312" w:cs="Times New Roman" w:ascii="Times New Roman" w:hAnsi="Times New Roman"/>
          <w:sz w:val="32"/>
          <w:szCs w:val="32"/>
        </w:rPr>
        <w:t>2020-2025</w:t>
      </w:r>
      <w:r>
        <w:rPr>
          <w:rFonts w:ascii="Times New Roman" w:hAnsi="Times New Roman" w:cs="Times New Roman" w:eastAsia="仿宋_GB2312"/>
          <w:sz w:val="32"/>
          <w:szCs w:val="32"/>
        </w:rPr>
        <w:t>年）》等编制工作，指导濮阳市特色文化产业健康、有序、合理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强化传统文化创新发展。</w:t>
      </w:r>
      <w:r>
        <w:rPr>
          <w:rFonts w:ascii="Times New Roman" w:hAnsi="Times New Roman" w:cs="Times New Roman" w:eastAsia="仿宋_GB2312"/>
          <w:sz w:val="32"/>
          <w:szCs w:val="32"/>
        </w:rPr>
        <w:t>实施中原红都综合提标工程，对台前县将军渡纪念馆、濮阳市农村党支部书记学院等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个爱国主义教育基地、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个红叶旅游点进行改造综合提升，穿珠成线，丰富内涵，打造红色旅游精品路线，建设黄河流域革命老区红色教育基地，能够弘扬红色文化，深化红色记忆。实施产业集群培育工程，发展一批农村手工艺产业基地和特色文化产品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一批布局合理、功能完善、主业突出、产业配套的特色产业集群和农村特色文化产品集聚区，形成产业集聚、重点突出、特色鲜明的产业格局。打造中国杂技文化传承创新基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</w:rPr>
        <w:t>综合演艺、人才培养、旅游体验、衍生品开发的全产业链条，建设中国杂技之乡文化示范区，在保持民族文化特色基础上，让中国杂技与世界接轨。规划建设京杭大运河穿黄越堤生态文化保护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设京杭大运河台前段遗址遗迹展示馆、元明清京杭运河博物馆、运河文化黄河文化影视摄影基地、运河文化产业园、运河小镇等重大项目，实现黄河文化、大运河文化与时代元素相结合，为唱响黄河文化品牌提供坚实保障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推动文旅体融合发展进程。</w:t>
      </w:r>
      <w:r>
        <w:rPr>
          <w:rFonts w:ascii="Times New Roman" w:hAnsi="Times New Roman" w:cs="Times New Roman" w:eastAsia="仿宋_GB2312"/>
          <w:sz w:val="32"/>
          <w:szCs w:val="32"/>
        </w:rPr>
        <w:t>立足发展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古朴村落与文化、乡村美食与文化、乡村商品与文化、乡村民俗与文化、乡村民宿与文化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方面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度</w:t>
      </w:r>
      <w:r>
        <w:rPr>
          <w:rFonts w:ascii="Times New Roman" w:hAnsi="Times New Roman" w:cs="Times New Roman" w:eastAsia="仿宋_GB2312"/>
          <w:sz w:val="32"/>
          <w:szCs w:val="32"/>
        </w:rPr>
        <w:t>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进濮阳市文旅体融合发展。突出华龙区杂技文化和清丰县极限运动，挖掘潜力，着力打造集演艺培训、旅游体验、极限运动、衍生品开发于一体的产业链条。注重古朴村落与文化融合，切实加强已开放的文物景区、景点的保护和利用，充分发挥各类文物的历史传承和文化教育作用。加强文化旅游线路设计，根据不同内容串联成不同的文化旅游线，注重乡村民俗与文化融合。加强县区间合作，统筹协调，资源共享，使乡村文化与旅游合力连片，提升知名度，扩大影响力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拓宽乡村文化振兴投融资渠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发挥政府主导地位。</w:t>
      </w:r>
      <w:r>
        <w:rPr>
          <w:rFonts w:ascii="Times New Roman" w:hAnsi="Times New Roman" w:cs="Times New Roman" w:eastAsia="仿宋_GB2312"/>
          <w:sz w:val="32"/>
          <w:szCs w:val="32"/>
        </w:rPr>
        <w:t>在制定财政预算时确保力度不减、总量有增，财政应优先保障对乡村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的投入力度。加大中央财政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文化基础设施建设、特色文化产业培育、文化保护等方面</w:t>
      </w:r>
      <w:r>
        <w:rPr>
          <w:rFonts w:ascii="Times New Roman" w:hAnsi="Times New Roman" w:cs="Times New Roman" w:eastAsia="仿宋_GB2312"/>
          <w:sz w:val="32"/>
          <w:szCs w:val="32"/>
        </w:rPr>
        <w:t>的转移支付力度，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需求为导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补齐乡村文化建设短板</w:t>
      </w:r>
      <w:r>
        <w:rPr>
          <w:rFonts w:ascii="Times New Roman" w:hAnsi="Times New Roman" w:cs="Times New Roman" w:eastAsia="仿宋_GB2312"/>
          <w:sz w:val="32"/>
          <w:szCs w:val="32"/>
        </w:rPr>
        <w:t>，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文化建设能够逐步达到</w:t>
      </w:r>
      <w:r>
        <w:rPr>
          <w:rFonts w:ascii="Times New Roman" w:hAnsi="Times New Roman" w:cs="Times New Roman" w:eastAsia="仿宋_GB2312"/>
          <w:sz w:val="32"/>
          <w:szCs w:val="32"/>
        </w:rPr>
        <w:t>全国平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发挥财政的“杠杆”作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政府财政资金直接补助、政府财政资金作为资本金投入项目、政府财政资金补贴金融利息、以奖代补、先建后补等多种多样的方式支持乡村文化振兴建设，例如，设立乡村文化基础设施建设专项资金，用于文化广场、文化馆、图书室等基础设施建设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吸纳社会多种资金投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支持各类金融机构，发行国家专项债券、银行贷款等，用活民间资本，使更多的乡村文化基础设施建设、特色文化产业培育、文化保护项目能够及时落地实施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乡村文化人才队伍建设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加强乡村文化队伍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河南省“招才引智”大会平台，引进国内“双一流学校”“双一流学科”文化产业、文化传媒、文化管理等专业的博士生、硕士生等高校毕业生到濮阳工作，为乡村文化建设带来活力动力。建设一支政治素质好，业务能力强的基层宣传文化管理队伍，动员“三支一扶”大中专毕业生、大学生村官、社会志愿者等各类人员，到基层综合文化服务中心工作，输入新鲜血液，进一步充实力量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积极开展乡村文化队伍培训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符合濮阳实际的乡村文化智库，组织开展乡村文化专业技能人才培育计划，提升乡村文化队伍整体的业务素养。市县两级分期分批举办非物质文化遗产传承人研习班，在最短时间内将市县传承人轮训一遍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完善乡村文化人才队伍激励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出台濮阳市优秀专业技术人才管理激励指导意见，对做出突出贡献的专业技术人员，特别是在乡村一线从事文化建设的人员，从职称评定、工资待遇、专项奖励等方面予以倾斜，在个人住房、本人看病、孩子入学等方面予以保障。</w:t>
      </w:r>
    </w:p>
    <w:p>
      <w:pPr>
        <w:pStyle w:val="Normal"/>
        <w:spacing w:lineRule="atLeas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逐步提升乡村文化对外开放水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抢抓重大发展机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抓黄河流域生态保护和高质量发展等战略机遇，加快与周边城市的合作，发起建立豫鲁冀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+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濮阳、安阳、鹤壁、聊城、菏泽、邯郸六地市）文化发展联盟，重点在文化产业培育、文旅融合发展领域加大合作力度，实现资源共享、互利多赢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深度融入国际市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采用参加国际展演的模式，深入推动员氏古沉木木雕、通草浮雕、陈氏绢艺等非物质文化遗产走出国门。借助丝绸之路经济带建设，加大与境外国家和地区研学组织合作，以港澳台市场为主，以日韩入境游市场为重要补充，加强杂技文化、黄河文化、龙文化国际推介。依托濮阳杂技较高的世界知名度，通过举办濮阳国际魔术杂技艺术节，继续加大境外、海外客源市场开发力度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8717280</wp:posOffset>
                </wp:positionV>
                <wp:extent cx="933450" cy="495300"/>
                <wp:effectExtent l="0" t="0" r="0" b="0"/>
                <wp:wrapNone/>
                <wp:docPr id="1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white" stroked="f" o:allowincell="f" style="position:absolute;margin-left:204.75pt;margin-top:686.4pt;width:73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楷体_GB2312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Arial" w:hAnsi="Arial" w:eastAsia="楷体_GB2312" w:cs="Arial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表体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cs="宋体"/>
      <w:szCs w:val="20"/>
    </w:rPr>
  </w:style>
  <w:style w:type="paragraph" w:styleId="Style18">
    <w:name w:val="标题一"/>
    <w:basedOn w:val="Heading1"/>
    <w:qFormat/>
    <w:pPr>
      <w:numPr>
        <w:ilvl w:val="0"/>
        <w:numId w:val="0"/>
      </w:numPr>
      <w:ind w:firstLine="200"/>
      <w:jc w:val="center"/>
      <w:outlineLvl w:val="9"/>
    </w:pPr>
    <w:rPr>
      <w:rFonts w:cs="宋体"/>
      <w:bCs w:val="false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Normal"/>
    <w:qFormat/>
    <w:pPr>
      <w:ind w:firstLine="10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4:00Z</dcterms:created>
  <dc:creator>y</dc:creator>
  <dc:description/>
  <dc:language>en-US</dc:language>
  <cp:lastModifiedBy>123</cp:lastModifiedBy>
  <cp:lastPrinted>2020-06-05T16:43:00Z</cp:lastPrinted>
  <dcterms:modified xsi:type="dcterms:W3CDTF">2021-03-16T01:53:20Z</dcterms:modified>
  <cp:revision>64</cp:revision>
  <dc:subject/>
  <dc:title>中共河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