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310" w:right="-59" w:hanging="747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              </w:t>
      </w:r>
      <w:r>
        <w:rPr>
          <w:rFonts w:eastAsia="楷体_GB2312;楷体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社科规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濮阳市社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调研课题的通知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各县（区）委宣传部，各学会、协会、研究会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各社科普及基地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直有关单位：</w:t>
      </w:r>
    </w:p>
    <w:p>
      <w:pPr>
        <w:pStyle w:val="Normal"/>
        <w:shd w:fill="FFFFFF" w:val="clear"/>
        <w:spacing w:lineRule="exact" w:line="600"/>
        <w:ind w:firstLine="628"/>
        <w:jc w:val="left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为做好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濮阳市社科重点调研课题申报工作，在广泛征集、认真筛选题目的基础上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,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《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濮阳市社科重点调研课题指南》（以下简称《指南》）已制定完毕，印发给你们。现将有关事项通知如下：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濮阳市社科重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调研课题申报和评审工作坚持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以习近平新时代中国特色社会主义思想为指导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全面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贯彻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落实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二十大精神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，深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贯彻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落实习近平总书记视察河南重要讲话重要指示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贯彻落实省第十一届四次全会和濮阳市委八届四次全会精神，紧紧围绕中央、省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委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和市委决策部署，坚持“立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濮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研究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濮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服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濮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”原则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锚定“两个确保”，全面实施“十大战略”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我市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高质量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发展的一系列重大理论和实际问题为主攻方向，为建设“四个濮阳、一个高地、一个中心”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和促进濮阳经济社会健康快速发展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开展前瞻性、针对性、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应用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性研究，提出专业化、建设性、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实管用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策建议，为市委、市政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科学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决策提供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切实有效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力支持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各单位应广泛宣传《指南》的内容和要求，加强对项目申报工作的管理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积极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组织和认真指导申报工作。申报者可以按《指南》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原题目申报，也可以在《指南》规定的研究方向范围内自行设计题目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进行申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。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每项课题主持人仅限一名，课题组成员不超过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人（含主持人）。申报者每人限主持申报一项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可另参与一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。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主持人是课题的前期申报者和全程负责人，须认真把关，严格按要求申报并组织开展研究，按时报送课题成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申报单位或个人可从“濮阳社科网”网站主页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http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：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// www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pyskl.com/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）下载《指南》和《申报表》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，要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认真研究申报课题的框架，并按要求填写课题申报表一式两份，于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前报送市社科规划办公室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(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委办公楼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8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室社科联普及部，电话：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661185)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将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濮阳市社科重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调研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立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申报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汇总表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电子版发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至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邮箱：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pysk201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@163.com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。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经评审批准立项后，即作为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濮阳市社科重点调研课题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度课题申报获准立项后，申报者应按照《指南》要求，认真组织课题调研工作，于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日前将完成的课题成果打印一式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份（规格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A4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纸）报送市社科规划办公室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，同时将课题成果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2000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字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eastAsia="zh-CN"/>
        </w:rPr>
        <w:t>以上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）及成果摘要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00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字左右）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电子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版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（文档名：题目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+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主持人）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发到邮箱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pysk2019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@163.com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。市社科规划领导小组将组织有关专家对其进行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结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评审验收，在结项课题的基础上评出等级奖若干项。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濮阳市社会科学规划领导小组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对验收合格和获奖的课题成果，颁发课题结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及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奖励证书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请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负责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人所在单位认真审核，把好意识形态关、法律政策关和学术诚信关。对组织课题申报和研究工作成果成效显著的单位，年底将根据课题申报数量、完成质量等情况，评出优秀组织奖若干，分别颁发奖牌和证书。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附件：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度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社科重点调研课题指南</w:t>
      </w:r>
    </w:p>
    <w:p>
      <w:pPr>
        <w:pStyle w:val="Normal"/>
        <w:spacing w:lineRule="exact" w:line="600"/>
        <w:ind w:firstLine="157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  <w:lang w:val="en-US" w:eastAsia="zh-CN"/>
        </w:rPr>
        <w:t>度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社科重点调研课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立项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申报表</w:t>
      </w:r>
    </w:p>
    <w:p>
      <w:pPr>
        <w:pStyle w:val="Normal"/>
        <w:spacing w:lineRule="exact" w:line="600"/>
        <w:ind w:firstLine="1570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pacing w:val="-6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000000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-6"/>
          <w:kern w:val="0"/>
          <w:sz w:val="30"/>
          <w:szCs w:val="30"/>
        </w:rPr>
        <w:t>年</w:t>
      </w:r>
      <w:r>
        <w:rPr>
          <w:rFonts w:ascii="仿宋" w:hAnsi="仿宋" w:cs="Arial" w:eastAsia="仿宋"/>
          <w:color w:val="000000"/>
          <w:spacing w:val="-6"/>
          <w:kern w:val="0"/>
          <w:sz w:val="30"/>
          <w:szCs w:val="30"/>
          <w:lang w:val="en-US" w:eastAsia="zh-CN"/>
        </w:rPr>
        <w:t>度</w:t>
      </w:r>
      <w:r>
        <w:rPr>
          <w:rFonts w:ascii="仿宋" w:hAnsi="仿宋" w:cs="Arial" w:eastAsia="仿宋"/>
          <w:color w:val="000000"/>
          <w:spacing w:val="-6"/>
          <w:kern w:val="0"/>
          <w:sz w:val="30"/>
          <w:szCs w:val="30"/>
        </w:rPr>
        <w:t>濮阳市社科重点调研课题</w:t>
      </w:r>
      <w:r>
        <w:rPr>
          <w:rFonts w:ascii="仿宋" w:hAnsi="仿宋" w:cs="Arial" w:eastAsia="仿宋"/>
          <w:color w:val="000000"/>
          <w:spacing w:val="-6"/>
          <w:kern w:val="0"/>
          <w:sz w:val="30"/>
          <w:szCs w:val="30"/>
        </w:rPr>
        <w:t>立项</w:t>
      </w:r>
      <w:r>
        <w:rPr>
          <w:rFonts w:ascii="仿宋" w:hAnsi="仿宋" w:cs="Arial" w:eastAsia="仿宋"/>
          <w:color w:val="000000"/>
          <w:spacing w:val="-6"/>
          <w:kern w:val="0"/>
          <w:sz w:val="30"/>
          <w:szCs w:val="30"/>
        </w:rPr>
        <w:t>申报</w:t>
      </w:r>
      <w:r>
        <w:rPr>
          <w:rFonts w:ascii="仿宋" w:hAnsi="仿宋" w:cs="Arial" w:eastAsia="仿宋"/>
          <w:color w:val="000000"/>
          <w:spacing w:val="-6"/>
          <w:kern w:val="0"/>
          <w:sz w:val="30"/>
          <w:szCs w:val="30"/>
        </w:rPr>
        <w:t>汇总表</w:t>
      </w:r>
    </w:p>
    <w:p>
      <w:pPr>
        <w:pStyle w:val="Normal"/>
        <w:spacing w:lineRule="exact" w:line="600"/>
        <w:ind w:firstLine="628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454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社会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8"/>
        <w:rPr>
          <w:rFonts w:eastAsia="仿宋_GB2312;仿宋"/>
          <w:sz w:val="32"/>
          <w:szCs w:val="32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ab/>
        <w:t xml:space="preserve">                     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 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度濮阳市社科重点调研课题指南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式现代化的中国特色和本质要求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传承中华文明助力中国式现代化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习近平新时代中国特色社会主义思想的濮阳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式现代化的濮阳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以“两个结合”继续推进马克思主义中国化时代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开辟马克思主义中国化时代化新境界的理论创新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十个明确”的内在逻辑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两个确立”与新时代十年伟大变革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深化对“五个必由之路”规律性认识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华优秀传统文化与科学社会主义价值观主张的契合性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构建主流意识形态认同机制的濮阳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弘扬以伟大建党精神为源头的中国共产党人精神谱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共产党所面对的大党独有难题及应对策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个务必”的价值意蕴与实践要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共产党坚定历史自信增强历史主动的成功经验和现实意义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中国共产党推进理论创新的理论和实践逻辑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健全全面从严治党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全面增强党组织政治功能和组织功能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党的自我革命制度规范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加强党的领导力途径和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加强干部斗争精神和斗争本领养成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中国共产党坚持发扬斗争精神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动党史学习教育常态化长效化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党的群众工作创新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提高一体推进“三不腐”能力和水平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重大项目建设中党建与实际工作融合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业态党组织建设的现实困境与优化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有效推进社会组织党建的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社区党建引领机制建设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韧性治理视角下城市社区基层党组织建设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传承弘扬红旗渠精神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传承弘扬焦裕禄精神和“三李”精神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域内红色文化资源保护利用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乡村振兴背景下濮阳农村基层带头人队伍建设路径研究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清廉濮阳”建设的目标取向与实现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习近平新时代中国特色社会主义思想的世界观和方法论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式现代化的哲学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类文明新形态的哲学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构建中国自主知识体系的哲学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共同富裕的哲学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工智能伦理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生态文明的道德哲学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华传统美德的传承、弘扬和现代转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全过程人民民主的治理效能与实现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制度优势转化为治理效能途径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进共同富裕的政府机制和公共政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特色社会主义政治制度的传统文化基因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应用大数据技术提升政府治理效能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构建生态文明制度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构建新发展格局的法律制度保障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动党内法规制度建设高质量发展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民法典实施中的重大疑难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法治政府建设标准和措施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提升濮阳市社会治理法治化水平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建设覆盖濮阳城乡的现代公共法律服务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深化行政执法体制改革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加强濮阳重点领域、新兴领域、涉外领域立法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防范金融风险与金融监管法体系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个人信息侵权损害赔偿责任研究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网络直播营销的行政法规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工智能发展中的重大安全风险防范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数字弱势群体”的权益保护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健全多层次社会保障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濮阳公共安全应急框架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支持和发展就业新形态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业态经济与劳动者社会结构变迁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促进困难群体共同富裕的社会政策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建立生育支持政策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高校毕业生就业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后疫情时代濮阳社区心理健康服务的策略探析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后疫情时代濮阳社区养老服务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基层党建引领濮阳城市社区治理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青年友好型社区的建设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构建濮阳高质量养老服务体系、健康支撑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多系统互动智慧养老服务体系的构建与应用对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深化医药卫生体制改革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推动理想信念教育常态化制度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思政课教育教学规律、学生认知规律和接受特点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濮阳市大中小学思想政治教育一体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媒体环境下濮阳高校思想政治教育的创新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党的二十大精神融入濮阳高校思政课教学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在社会大课堂中讲好“大思政课”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教师课程思政素养提升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科教融合视域下的濮阳创新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乡村教师职业发展状况调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濮阳民办教育服务社会途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濮阳大学生思想、心理及关心的热点难点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教育帮扶服务乡村振兴的长效机制与策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实施有组织科研的平台构建与保障措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“双减”政策推进策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高校开展“四史” 学习教育常态化长效化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乡村家庭教育振兴机制与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教育现代化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濮阳文学的乡土书写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濮阳文学的地域书写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网络流行语与社会心理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提升中华文明传播力和影响力的濮阳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构建社会主义意识形态全媒体传播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智能新闻的发展现状、趋势及应对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网络文化圈群对互联网舆论的影响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重大突发事件中网络谣言的治理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时代濮阳形象塑造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大数据时代濮阳网络舆情的传播与治理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图书馆高质量发展的战略着力点与实现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图书馆数字创新生态系统的演化和治理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智库建设发展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红色博物馆的社会教育探索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后疫情时代博物馆展览传播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9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考古盲盒”现象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发挥社科工作者作用促进社区文明实践站所建设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十个河南”研究（围绕技能河南、设计河南、信用河南、标准河南、体育河南、书香河南、法治河南、平安河南、美丽河南、清廉河南分领域的濮阳实践进行研究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实施创新驱动科教兴市人才强市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优势再造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数字化转型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换道领跑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</w:t>
      </w:r>
      <w:r>
        <w:rPr>
          <w:rFonts w:ascii="仿宋_GB2312;仿宋" w:hAnsi="仿宋_GB2312;仿宋" w:eastAsia="仿宋_GB2312;仿宋"/>
          <w:bCs/>
          <w:sz w:val="30"/>
          <w:szCs w:val="30"/>
        </w:rPr>
        <w:t>文旅文创融合发展战略实施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7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</w:t>
      </w:r>
      <w:r>
        <w:rPr>
          <w:rFonts w:ascii="仿宋_GB2312;仿宋" w:hAnsi="仿宋_GB2312;仿宋" w:eastAsia="仿宋_GB2312;仿宋"/>
          <w:bCs/>
          <w:sz w:val="30"/>
          <w:szCs w:val="30"/>
        </w:rPr>
        <w:t>文化软实力的对策</w:t>
      </w:r>
      <w:r>
        <w:rPr>
          <w:rFonts w:ascii="仿宋_GB2312;仿宋" w:hAnsi="仿宋_GB2312;仿宋" w:eastAsia="仿宋_GB2312;仿宋"/>
          <w:bCs/>
          <w:sz w:val="30"/>
          <w:szCs w:val="30"/>
        </w:rPr>
        <w:t>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8.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黄河文化数字化转化创新的对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9.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市</w:t>
      </w:r>
      <w:r>
        <w:rPr>
          <w:rFonts w:ascii="仿宋_GB2312;仿宋" w:hAnsi="仿宋_GB2312;仿宋" w:eastAsia="仿宋_GB2312;仿宋"/>
          <w:bCs/>
          <w:sz w:val="30"/>
          <w:szCs w:val="30"/>
        </w:rPr>
        <w:t>文化遗产保护利用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0.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文化</w:t>
      </w:r>
      <w:r>
        <w:rPr>
          <w:rFonts w:eastAsia="仿宋_GB2312;仿宋" w:ascii="仿宋_GB2312;仿宋" w:hAnsi="仿宋_GB2312;仿宋"/>
          <w:bCs/>
          <w:sz w:val="30"/>
          <w:szCs w:val="30"/>
        </w:rPr>
        <w:t>IP</w:t>
      </w:r>
      <w:r>
        <w:rPr>
          <w:rFonts w:ascii="仿宋_GB2312;仿宋" w:hAnsi="仿宋_GB2312;仿宋" w:eastAsia="仿宋_GB2312;仿宋"/>
          <w:bCs/>
          <w:sz w:val="30"/>
          <w:szCs w:val="30"/>
        </w:rPr>
        <w:t>的培育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1.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市文化消费新领域培育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2.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黄河文化</w:t>
      </w:r>
      <w:r>
        <w:rPr>
          <w:rFonts w:ascii="仿宋_GB2312;仿宋" w:hAnsi="仿宋_GB2312;仿宋" w:eastAsia="仿宋_GB2312;仿宋"/>
          <w:bCs/>
          <w:sz w:val="30"/>
          <w:szCs w:val="30"/>
        </w:rPr>
        <w:t>的资源结构及时代价值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3.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文化品牌培育问题研究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4.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特色</w:t>
      </w:r>
      <w:r>
        <w:rPr>
          <w:rFonts w:ascii="仿宋_GB2312;仿宋" w:hAnsi="仿宋_GB2312;仿宋" w:eastAsia="仿宋_GB2312;仿宋"/>
          <w:bCs/>
          <w:sz w:val="30"/>
          <w:szCs w:val="30"/>
        </w:rPr>
        <w:t>文化</w:t>
      </w:r>
      <w:r>
        <w:rPr>
          <w:rFonts w:ascii="仿宋_GB2312;仿宋" w:hAnsi="仿宋_GB2312;仿宋" w:eastAsia="仿宋_GB2312;仿宋"/>
          <w:bCs/>
          <w:sz w:val="30"/>
          <w:szCs w:val="30"/>
        </w:rPr>
        <w:t>街区建设研究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5.</w:t>
      </w:r>
      <w:r>
        <w:rPr>
          <w:rFonts w:ascii="仿宋_GB2312;仿宋" w:hAnsi="仿宋_GB2312;仿宋" w:eastAsia="仿宋_GB2312;仿宋"/>
          <w:bCs/>
          <w:sz w:val="30"/>
          <w:szCs w:val="30"/>
        </w:rPr>
        <w:t>提炼特色元素提升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可读性研究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6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濮阳</w:t>
      </w:r>
      <w:r>
        <w:rPr>
          <w:rFonts w:ascii="仿宋_GB2312;仿宋" w:hAnsi="仿宋_GB2312;仿宋" w:eastAsia="仿宋_GB2312;仿宋"/>
          <w:bCs/>
          <w:sz w:val="30"/>
          <w:szCs w:val="30"/>
        </w:rPr>
        <w:t>新型公共文化空间对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实施乡村振兴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实施绿色低碳转型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实施制度型开放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实施全面深化改革战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统筹濮阳经济质的有效提升和量的合理增长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加快濮阳数字经济与实体经济深度融合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实施河南自由贸易试验区提升战略的濮阳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优化营商环境的创新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推进共同富裕重点难点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推进对外贸易创新发展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乡村旅游和土特产发展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共同富裕背景下的濮阳城乡居民收入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着力提升濮阳产业链供应链韧性和安全水平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动濮阳创新链产业链资金链人才链深度融合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加快建设具有濮阳特色的现代化产业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加快战略性新兴产业和未来产业破冰抢滩的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建设豫鲁冀新兴产业协同发展示范区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建设区域创新枢纽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建设全国一流的新材料产业基地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建设黄河流域绿色能源基地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建设全省重要的氢能产业应用示范基地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推进养老产业高质量发展对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培育濮阳外贸新业态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加快发展绿色低碳产业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建设宜居宜业城市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整体推进农村集体产权制度改革的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加快推进新型智慧城市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的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推动制造业高质量发展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高端服务业与先进制造业融合发展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消费提振策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加快“四中心一高地”建设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城市管理高质量发展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革命老区振兴发展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做强做优做大濮阳国资国企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促进濮阳民营经济发展壮大的思路和举措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加快培育头雁企业和专精特新企业发展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中小企业内部控制缺陷及优化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为小微企业和个体工商户纾困解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有效防范化解重大经济金融风险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强化金融稳定保障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促进濮阳房地产业良性循环和健康发展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实施新型基础设施建设行动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实施产业数字化转型行动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氢能产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促进教育与科技创新、经济发展更好结合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完善濮阳重点群体就业创业支持体系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多渠道增加中低收入群体要素收入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生态保护补偿制度的实施现状和优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健全生态产品价值实现机制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传统优势产业升级问题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加快推进农业高质量发展建设现代农业强市对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开展品牌农业建设行动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保障国家粮食安全与现代种业发展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推进粮食生产高质量发展路径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实施乡村建设行动面临的主要问题和推进举措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乡村振兴面临的困境与对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发展格局下濮阳推动县域经济“成高原”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县域城乡融合发展与濮阳乡村振兴研究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8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濮阳承接发达地区产业转移推动产业结构优化升级研究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8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新发展格局下濮阳土地流转的现状调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8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建设宜居宜业和美乡村的内涵特征及建设路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增强濮阳脱贫地区和脱贫群众内生发展动力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发展新型农村集体经济面临的问题和对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进农村集体经营性建设用地入市改革试点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推进农村宅基地制度改革试点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做强县域特色产业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数字乡村建设技术模式和政策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农村电商发展策略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加快建设豫东北门户枢纽城市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促进全面转型高质量发展成果惠及人民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市深入开展农村人居环境整治五年提升行动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党员干部大兴调查研究之风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社科工作者助力濮阳经济社会发展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濮阳社科普及基地助力经济社会发展实践研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新宋体" w:hAnsi="新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5462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7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6.4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7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濮阳市社科重点调研课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报   表</w:t>
      </w:r>
    </w:p>
    <w:p>
      <w:pPr>
        <w:pStyle w:val="Normal"/>
        <w:snapToGrid w:val="false"/>
        <w:spacing w:lineRule="atLeast" w:line="651"/>
        <w:ind w:firstLine="42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负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责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人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负责人所在单位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pacing w:val="153"/>
          <w:sz w:val="31"/>
          <w:u w:val="single"/>
        </w:rPr>
      </w:pPr>
      <w:r>
        <w:rPr>
          <w:rFonts w:eastAsia="仿宋_GB2312;仿宋"/>
          <w:spacing w:val="153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211" w:footer="1247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ind w:firstLine="1413"/>
        <w:textAlignment w:val="baseline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濮阳市社会科学规划领导小组办公室印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简况</w:t>
      </w:r>
    </w:p>
    <w:p>
      <w:pPr>
        <w:pStyle w:val="Normal"/>
        <w:snapToGrid w:val="false"/>
        <w:spacing w:lineRule="exact" w:line="240"/>
        <w:rPr>
          <w:rFonts w:eastAsia="黑体"/>
          <w:sz w:val="31"/>
        </w:rPr>
      </w:pPr>
      <w:r>
        <w:rPr>
          <w:rFonts w:eastAsia="黑体"/>
          <w:sz w:val="3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797" w:hRule="exac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手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箱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微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员</w:t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表内容填写应语言规范，字迹清晰易辩，以打印为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课题负责人一般应有中级以上职称，具备课题要求的研究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课题组成员</w:t>
      </w:r>
      <w:r>
        <w:rPr>
          <w:rFonts w:eastAsia="仿宋_GB2312;仿宋"/>
          <w:sz w:val="28"/>
          <w:szCs w:val="28"/>
          <w:lang w:val="en-US" w:eastAsia="zh-CN"/>
        </w:rPr>
        <w:t>不超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（含</w:t>
      </w:r>
      <w:r>
        <w:rPr>
          <w:rFonts w:eastAsia="仿宋_GB2312;仿宋"/>
          <w:sz w:val="28"/>
          <w:szCs w:val="28"/>
          <w:lang w:val="en-US" w:eastAsia="zh-CN"/>
        </w:rPr>
        <w:t>课题</w:t>
      </w:r>
      <w:r>
        <w:rPr>
          <w:rFonts w:eastAsia="仿宋_GB2312;仿宋"/>
          <w:sz w:val="28"/>
          <w:szCs w:val="28"/>
        </w:rPr>
        <w:t>负责人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课题组成员中如有上年课题申报违规和无故不按时结项人员，本课题将不予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申报表封面“编号”系指课题《指南》中的题目序号，</w:t>
      </w:r>
      <w:r>
        <w:rPr>
          <w:rFonts w:eastAsia="仿宋_GB2312;仿宋"/>
          <w:sz w:val="28"/>
          <w:szCs w:val="28"/>
          <w:lang w:val="en-US" w:eastAsia="zh-CN"/>
        </w:rPr>
        <w:t>自拟</w:t>
      </w:r>
      <w:r>
        <w:rPr>
          <w:rFonts w:eastAsia="仿宋_GB2312;仿宋"/>
          <w:sz w:val="28"/>
          <w:szCs w:val="28"/>
        </w:rPr>
        <w:t>题目不用填写</w:t>
      </w:r>
      <w:r>
        <w:rPr>
          <w:rFonts w:eastAsia="仿宋_GB2312;仿宋"/>
          <w:sz w:val="28"/>
          <w:szCs w:val="28"/>
        </w:rPr>
        <w:t>编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立项通知将发布在濮阳社科网上，请课题负责人自行及时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未尽事宜请与市社科联普及部联系，电话：</w:t>
      </w:r>
      <w:r>
        <w:rPr>
          <w:rFonts w:eastAsia="仿宋_GB2312;仿宋"/>
          <w:sz w:val="28"/>
          <w:szCs w:val="28"/>
        </w:rPr>
        <w:t>6661</w:t>
      </w:r>
      <w:r>
        <w:rPr>
          <w:rFonts w:eastAsia="仿宋_GB2312;仿宋"/>
          <w:sz w:val="28"/>
          <w:szCs w:val="28"/>
        </w:rPr>
        <w:t>185</w:t>
      </w:r>
      <w:r>
        <w:rPr>
          <w:rFonts w:eastAsia="仿宋_GB2312;仿宋"/>
          <w:sz w:val="28"/>
          <w:szCs w:val="28"/>
          <w:lang w:val="en-US" w:eastAsia="zh-CN"/>
        </w:rPr>
        <w:t xml:space="preserve">  6661083</w:t>
      </w:r>
      <w:r>
        <w:rPr>
          <w:rFonts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黑体"/>
          <w:sz w:val="31"/>
        </w:rPr>
      </w:pPr>
      <w:r>
        <w:rPr>
          <w:rFonts w:eastAsia="黑体"/>
          <w:sz w:val="31"/>
        </w:rPr>
        <w:t>二、课题设计论证</w:t>
      </w:r>
    </w:p>
    <w:tbl>
      <w:tblPr>
        <w:tblW w:w="89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62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本课题的基本框架、重点和难点。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本课题的理论和实践意义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153"/>
      </w:tblGrid>
      <w:tr>
        <w:trPr>
          <w:trHeight w:val="1009" w:hRule="atLeast"/>
        </w:trPr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课题参加者单位经费资助额（元）：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课题负责人所在单位（或学会）意见：</w:t>
            </w:r>
          </w:p>
          <w:p>
            <w:pPr>
              <w:pStyle w:val="Normal"/>
              <w:ind w:left="6160" w:hanging="616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Times New Roman"/>
                <w:sz w:val="28"/>
                <w:u w:val="none" w:color="000000"/>
              </w:rPr>
              <w:t xml:space="preserve">                          </w:t>
            </w:r>
          </w:p>
          <w:p>
            <w:pPr>
              <w:pStyle w:val="Normal"/>
              <w:ind w:left="6580" w:hanging="65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none" w:color="000000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u w:val="none" w:color="000000"/>
              </w:rPr>
              <w:t xml:space="preserve">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</w:p>
          <w:p>
            <w:pPr>
              <w:pStyle w:val="Normal"/>
              <w:ind w:left="5880" w:firstLine="28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eastAsia="Times New Roman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市社科规划办审批意见：</w:t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none" w:color="000000"/>
              </w:rPr>
              <w:t xml:space="preserve">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  <w:r>
              <w:rPr>
                <w:rFonts w:eastAsia="Times New Roman"/>
                <w:sz w:val="28"/>
                <w:u w:val="none" w:color="000000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020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市社科规划办验收意见：</w:t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</w:r>
          </w:p>
          <w:p>
            <w:pPr>
              <w:pStyle w:val="Normal"/>
              <w:ind w:left="6020" w:hanging="602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Times New Roman"/>
                <w:sz w:val="28"/>
                <w:u w:val="none" w:color="000000"/>
              </w:rPr>
              <w:t xml:space="preserve">         </w:t>
            </w:r>
            <w:r>
              <w:rPr>
                <w:rFonts w:eastAsia="仿宋_GB2312;仿宋"/>
                <w:sz w:val="28"/>
                <w:u w:val="none" w:color="000000"/>
              </w:rPr>
              <w:t>负责人签字：</w:t>
            </w:r>
            <w:r>
              <w:rPr>
                <w:rFonts w:eastAsia="Times New Roman"/>
                <w:sz w:val="28"/>
                <w:u w:val="none" w:color="000000"/>
              </w:rPr>
              <w:t xml:space="preserve">                          </w:t>
            </w:r>
            <w:r>
              <w:rPr>
                <w:rFonts w:eastAsia="Times New Roman"/>
                <w:sz w:val="28"/>
                <w:u w:val="none" w:color="000000"/>
              </w:rPr>
              <w:t xml:space="preserve">     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  <w:r>
              <w:rPr>
                <w:rFonts w:eastAsia="Times New Roman"/>
                <w:sz w:val="28"/>
                <w:u w:val="none" w:color="000000"/>
              </w:rPr>
              <w:t xml:space="preserve">                                                                                 </w:t>
            </w: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eastAsia="Times New Roman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eastAsia="Times New Roman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53"/>
        <w:textAlignment w:val="baseline"/>
        <w:rPr>
          <w:rFonts w:eastAsia="黑体"/>
          <w:sz w:val="31"/>
        </w:rPr>
      </w:pPr>
      <w:r>
        <w:rPr>
          <w:rFonts w:eastAsia="黑体"/>
          <w:sz w:val="31"/>
        </w:rPr>
        <w:t>三、有关部门意见</w:t>
      </w:r>
    </w:p>
    <w:p>
      <w:pPr>
        <w:pStyle w:val="Normal"/>
        <w:spacing w:lineRule="auto" w:line="3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濮阳市社科重点调研课题</w:t>
      </w:r>
      <w:r>
        <w:rPr>
          <w:rFonts w:ascii="方正小标宋简体" w:hAnsi="方正小标宋简体" w:eastAsia="方正小标宋简体"/>
          <w:sz w:val="44"/>
          <w:szCs w:val="44"/>
        </w:rPr>
        <w:t>立项</w:t>
      </w:r>
      <w:r>
        <w:rPr>
          <w:rFonts w:ascii="方正小标宋简体" w:hAnsi="方正小标宋简体" w:eastAsia="方正小标宋简体"/>
          <w:sz w:val="44"/>
          <w:szCs w:val="44"/>
        </w:rPr>
        <w:t>申报</w:t>
      </w:r>
    </w:p>
    <w:p>
      <w:pPr>
        <w:pStyle w:val="Normal"/>
        <w:spacing w:lineRule="exact" w:line="640"/>
        <w:jc w:val="center"/>
        <w:rPr>
          <w:rFonts w:ascii="新宋体" w:hAnsi="新宋体" w:eastAsia="新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TextBodyIndent"/>
        <w:spacing w:lineRule="exact" w:line="600"/>
        <w:ind w:hanging="0"/>
        <w:rPr>
          <w:rFonts w:ascii="新宋体" w:hAnsi="新宋体" w:eastAsia="新宋体" w:cs="宋体"/>
          <w:color w:val="000000"/>
          <w:kern w:val="0"/>
          <w:szCs w:val="28"/>
        </w:rPr>
      </w:pPr>
      <w:r>
        <w:rPr>
          <w:rFonts w:ascii="新宋体" w:hAnsi="新宋体" w:cs="宋体" w:eastAsia="新宋体"/>
          <w:color w:val="000000"/>
          <w:kern w:val="0"/>
          <w:szCs w:val="28"/>
        </w:rPr>
        <w:t xml:space="preserve">申报单位（盖章）：          </w:t>
      </w:r>
      <w:r>
        <w:rPr>
          <w:rFonts w:ascii="新宋体" w:hAnsi="新宋体" w:cs="宋体" w:eastAsia="新宋体"/>
          <w:color w:val="000000"/>
          <w:kern w:val="0"/>
          <w:szCs w:val="28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8"/>
        </w:rPr>
        <w:t xml:space="preserve">联系人：     </w:t>
      </w:r>
      <w:r>
        <w:rPr>
          <w:rFonts w:ascii="新宋体" w:hAnsi="新宋体" w:cs="宋体" w:eastAsia="新宋体"/>
          <w:color w:val="000000"/>
          <w:kern w:val="0"/>
          <w:szCs w:val="28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Cs w:val="28"/>
        </w:rPr>
        <w:t xml:space="preserve"> 联系电话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440"/>
        <w:gridCol w:w="1932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组成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5:00Z</dcterms:created>
  <dc:creator>User</dc:creator>
  <dc:description/>
  <dc:language>en-US</dc:language>
  <cp:lastModifiedBy>木子漫15239961952</cp:lastModifiedBy>
  <cp:lastPrinted>2023-04-17T16:51:00Z</cp:lastPrinted>
  <dcterms:modified xsi:type="dcterms:W3CDTF">2023-04-20T03:33:52Z</dcterms:modified>
  <cp:revision>17</cp:revision>
  <dc:subject/>
  <dc:title>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9FBEF7104631A2D0832D805D9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